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2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Załącznik Nr 1</w:t>
        <w:br/>
        <w:t>do uchwały Nr 121/04</w:t>
      </w:r>
    </w:p>
    <w:p>
      <w:pPr>
        <w:pStyle w:val="TextBodyIndent"/>
        <w:spacing w:lineRule="atLeast" w:line="32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Zarządu Powiatu Sokólskiego</w:t>
        <w:br/>
        <w:t>z dnia 16  lutego 2004r.</w:t>
        <w:br/>
        <w:t>w sprawie ustalenia układu wykonawczego</w:t>
        <w:br/>
        <w:t>budżetu powiatu i planu finansowego</w:t>
        <w:br/>
        <w:t>zadań z zakresu administracji rządowej</w:t>
        <w:br/>
        <w:t>na rok 2004.</w:t>
      </w:r>
    </w:p>
    <w:p>
      <w:pPr>
        <w:pStyle w:val="Normal"/>
        <w:spacing w:lineRule="atLeast" w:line="32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p>
      <w:pPr>
        <w:pStyle w:val="TextBody"/>
        <w:spacing w:lineRule="atLeast" w:line="320"/>
        <w:rPr>
          <w:rFonts w:ascii="Tahoma" w:hAnsi="Tahoma" w:cs="Tahoma"/>
          <w:spacing w:val="8"/>
          <w:sz w:val="24"/>
        </w:rPr>
      </w:pPr>
      <w:r>
        <w:rPr>
          <w:rFonts w:cs="Tahoma" w:ascii="Tahoma" w:hAnsi="Tahoma"/>
          <w:spacing w:val="8"/>
          <w:sz w:val="24"/>
        </w:rPr>
        <w:t xml:space="preserve">Dochody i wydatki na zadania własne </w:t>
        <w:br/>
        <w:t>w budżecie Powiatu Sokólskiego na rok 2004</w:t>
      </w:r>
    </w:p>
    <w:p>
      <w:pPr>
        <w:pStyle w:val="Normal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03"/>
        <w:gridCol w:w="797"/>
        <w:gridCol w:w="4500"/>
        <w:gridCol w:w="1386"/>
        <w:gridCol w:w="1260"/>
      </w:tblGrid>
      <w:tr>
        <w:trPr>
          <w:trHeight w:val="4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tk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>
                <w:sz w:val="18"/>
              </w:rPr>
            </w:pPr>
            <w:r>
              <w:rPr>
                <w:sz w:val="18"/>
              </w:rPr>
              <w:t>OGÓŁEM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8 745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 469 902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>
                <w:sz w:val="18"/>
              </w:rPr>
            </w:pPr>
            <w:r>
              <w:rPr>
                <w:sz w:val="18"/>
              </w:rPr>
              <w:t>Rolnictwo i łowiectw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2 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2 577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0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 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 577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 5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óżne wydatki na rzecz osób fizyczn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 577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/>
            </w:pPr>
            <w:r>
              <w:rPr/>
              <w:t>Leśnictwo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2 07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0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Nadzór nad gospodarką leśn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2 0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 070</w:t>
            </w:r>
          </w:p>
        </w:tc>
      </w:tr>
      <w:tr>
        <w:trPr>
          <w:trHeight w:val="5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Transport i łączn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486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 298 258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0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Drogi publiczne powiat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486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 298 25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5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chody z najmu i dzierżawy składników majątku jednostek samorządu oraz innych umów o podobnych charaktera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pływ różnych dochod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gminy na zadania bieżące realizowane na podstawie porozumień między jednostkami samorządu terytorialnego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5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Dotacje celowe otrzymane z gminy na inwestycje realizowane na podstawie porozumień między jednostkami samorządu terytorialnego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57 6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9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Środki  na dofinansowanie  własnych inwestycji powiatów, pozyskane z innych źródeł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89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98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gminie na zadania bieżące realizowane na podstawie porozumień między j.s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 90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81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7 74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 73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 89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 8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66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2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6 3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69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 08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81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47 612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Gospodarka mieszkanio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3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0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Gospodarka gruntami i nieruchomościam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3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pływy z opłat za rząd, użytkowanie i użytkowanie wieczyste nieruchomośc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5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>
                <w:b w:val="false"/>
                <w:i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pływy ze sprzedaży wyrobów i składników majątk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1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atek od towarów i usług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 xml:space="preserve">Działalność  usługow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1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Fundusz Gospodarki Zasobem Geodezyjnym i kartograficzny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4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otrzymane z funduszy celowych na realizację  zadań  bieżących  jednostek sektora finansów publiczn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Administracja publiczn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108 2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468 444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Rada powia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37 64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19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 54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45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01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5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Starostwo powiat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108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119 79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>
                <w:b w:val="false"/>
                <w:i/>
              </w:rPr>
              <w:t>Wpływy z opłaty komunikacyjnej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11 2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5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chody z najmu i dzierżawy składników majątku jednostek samorządu oraz innych umów o podobnych charaktera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2 052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2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 47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 9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 920</w:t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atek od towarów i usług (VAT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0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ozostała działaln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płaty powiatu na rzecz innych jednostek samorządu terytorialnego na dofinansowanie zadań bieżąc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Bezpieczeństwo  publiczne i ochrona przeciwpożaro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 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4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Komendy Powiatowe Policj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 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Dochody od osób prawnych, fizycznych i innych jednostek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317 7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6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Udziały powiatów w podatkach stanowiących dochód  budżetu państ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317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datek dochodowy od osób fizyczn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17 7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Obsługa długu publiczn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73 17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7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71 66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80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setki i dyskonto od krajowych skarbowych papierów wartościowych oraz pożyczek i kredyt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1 661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7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Rozliczenia z tytułu poręczeń i gwarancji udzielonych przez Skarb Państwa lub jednostkę samorządu terytorialn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1 50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płaty z tytułu poręczeń spłaty krajowych kredytów bank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 509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Różne rozlicze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 066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65 6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 xml:space="preserve">Część oświatowej subwencji ogólnej dla jednostek samorządu terytorialneg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 984 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ubwencja ogólne z budżetu państw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984 7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758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Część wyrównawcza subwencji ogólnej dla powia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774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ubwencja ogólne z budżetu państw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74 5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8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Część równoważąca  subwencji ogólnej dla powia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226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ubwencja ogólne z budżetu państw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226 9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8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Różne rozliczenia finans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zostałe odsetki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8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Rezerwa ogólne i celo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65 6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5 6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Oświata i wychowa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2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 791 283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1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Szkoły podstaw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szkoły lub innej niepublicznej placówki oświatowo- wychowawczej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Szkoły podstawowe specjal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42 20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4 48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26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 53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92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6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1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Gimnaz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0 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szkoły lub innej niepublicznej placówki oświatowo- wychowawczej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11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Gimnazja specjal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37 20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4 9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77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 53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7 92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8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1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Licea ogólnokształcą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9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 426 6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5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8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pływy z usług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Wpływy z różnych dochod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Dotacje otrzymane z funduszy celowych na finansowanie  lub dofinansowanie kosztów realizacji inwestycji i zakupów inwestycyjnych jedn..sekt..f.p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3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szkoły lub innej placówki oświatowo-wychowaw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 9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925 35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7 87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6 19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 56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 88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176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 55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8 88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5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1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Licea profilowa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328 8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szkoły lub innej placówki oświatowo – wychowa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51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4 68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 roczn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 065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 09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 66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36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1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 5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 95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Szkoły zasadnicz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8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046 471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pływy  ze sprzedaży wyrobów i składników majątk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Wpływy z różnych dochodów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9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szkoły lub innej placówki oświatowo-wychowaw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 9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47 59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 98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 53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 65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 47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74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 71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6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 90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7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45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 041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/>
            </w:pPr>
            <w:r>
              <w:rPr/>
              <w:t>Ochrona zdrow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5 0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Szpitale ogól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 000</w:t>
            </w:r>
          </w:p>
        </w:tc>
      </w:tr>
      <w:tr>
        <w:trPr>
          <w:trHeight w:val="1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Dotacje celowe z budżetu na finansowanie i dofinansowanie kosztów realizacji inwestycji i zakupów inwestycyjnych innych jednostek sektora f.p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1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/>
            </w:pPr>
            <w:r>
              <w:rPr/>
              <w:t>Zakłady opiekuńczo-lecznicz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Dotacje celowe  z budżetu na finansowanie i dofinansowanie kosztów realizacji inwestycji i zakupów inwestycyjnych innych jednostek sektora f.p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/>
            </w:pPr>
            <w:r>
              <w:rPr/>
              <w:t>Pomoc społeczn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6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047 7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/>
            </w:pPr>
            <w:r>
              <w:rPr/>
              <w:t>Placówki opiekuńczo-wychowawcz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6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Dotacje celowe otrzymane z budżetu państwa na realizację bieżących zadań własnych powiatu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 wypłacane w ramach pomocy społecznej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/>
            </w:pPr>
            <w:r>
              <w:rPr/>
              <w:t>Rodziny zastępcz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30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 wypłacane w ramach pomocy społecznej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9 22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2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/>
            </w:pPr>
            <w:r>
              <w:rPr/>
              <w:t>Powiatowe Centra Pomocy Rodzi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1 7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 287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764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654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08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227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9 4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6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ozostałe zadania w zakresie polityki społeczne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093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3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Zespoły ds. orzekania o niepełnosprawnośc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0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3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aństwowy Fundusz Rehabilitacji  Osób Niepełnosprawny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pływy z różnych dochodów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3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owiatowy Urząd Pra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071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7 92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 26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 36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3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42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 7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4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 290</w:t>
            </w:r>
          </w:p>
        </w:tc>
      </w:tr>
      <w:tr>
        <w:trPr>
          <w:trHeight w:val="636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40</w:t>
            </w:r>
          </w:p>
        </w:tc>
      </w:tr>
      <w:tr>
        <w:trPr>
          <w:trHeight w:val="636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39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ozostała działalność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 000</w:t>
            </w:r>
          </w:p>
        </w:tc>
      </w:tr>
      <w:tr>
        <w:trPr>
          <w:trHeight w:val="63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fundacjom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000</w:t>
            </w:r>
          </w:p>
        </w:tc>
      </w:tr>
      <w:tr>
        <w:trPr>
          <w:trHeight w:val="63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Edukacyjna opieka wychowawcz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136 800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4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Specjalny Ośrodek Szkolno-Wychowawcz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3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 73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 76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74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środków żywnośc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</w:tr>
      <w:tr>
        <w:trPr>
          <w:trHeight w:val="3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 2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2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 860</w:t>
            </w:r>
          </w:p>
        </w:tc>
      </w:tr>
      <w:tr>
        <w:trPr>
          <w:trHeight w:val="789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4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oradnie psychologiczno-pedagogiczne oraz inne poradnie specjalistycz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76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2 13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 43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 82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61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3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4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8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84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449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Internaty i bursy szkol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28 8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5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>
                <w:b w:val="false"/>
                <w:i/>
              </w:rPr>
              <w:t>Dochody z najmu i dzierżawy składników majątkowych Skarbu Państwa , j.s.t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szkoły lub innej placówki oświatowo-wychowawczej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2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 050</w:t>
            </w:r>
          </w:p>
        </w:tc>
      </w:tr>
      <w:tr>
        <w:trPr>
          <w:trHeight w:val="1383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 468</w:t>
            </w:r>
          </w:p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157</w:t>
            </w:r>
          </w:p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32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700</w:t>
            </w:r>
          </w:p>
        </w:tc>
      </w:tr>
      <w:tr>
        <w:trPr>
          <w:trHeight w:val="1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 8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4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710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4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Szkolne schroniska młodzież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8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Kultura i ochrona dziedzictwa narod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2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ozostałe zadania w zakresie kultu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3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8"/>
              </w:rPr>
              <w:t>Dotacje celowa z budżetu na finansowanie lub dofinansowanie zadań zleconych do realizacji stowarzyszeniom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óżne wydatki na rzecz osób fizycznych        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2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Bibliote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8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Kultura fizyczna i spo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26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Zadania z zakresu kultury fizycznej i spor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a celowa  z budżetu na finansowanie  lub dofinansowanie  zadań zleconych  do realizacji stowarzyszeniom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8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0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5</w:t>
    </w:r>
    <w:r>
      <w:rPr>
        <w:sz w:val="20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5</w:t>
    </w:r>
    <w:r>
      <w:rPr>
        <w:sz w:val="20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0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5</w:t>
    </w:r>
    <w:r>
      <w:rPr>
        <w:sz w:val="20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4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5</w:t>
    </w:r>
    <w:r>
      <w:rPr>
        <w:sz w:val="20"/>
        <w:rFonts w:cs="Tahoma" w:ascii="Tahoma" w:hAnsi="Tahom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0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5</w:t>
    </w:r>
    <w:r>
      <w:rPr>
        <w:sz w:val="20"/>
        <w:rFonts w:cs="Tahoma" w:ascii="Tahoma" w:hAnsi="Tahom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5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5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8" w:hanging="0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42:00Z</dcterms:created>
  <dc:creator>Starostwo Powiatowe Sokółka</dc:creator>
  <dc:description/>
  <dc:language>en-US</dc:language>
  <cp:lastModifiedBy>PS</cp:lastModifiedBy>
  <cp:lastPrinted>2004-02-18T13:00:00Z</cp:lastPrinted>
  <dcterms:modified xsi:type="dcterms:W3CDTF">2004-02-18T12:20:00Z</dcterms:modified>
  <cp:revision>23</cp:revision>
  <dc:subject/>
  <dc:title>Załącznik Nr </dc:title>
</cp:coreProperties>
</file>