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kółka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rPr/>
      </w:pPr>
      <w:r>
        <w:rPr/>
        <w:t>WNIOS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 rejestrację sprzętu pływającego służącego do amatorskiego połowu ryb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 i nazwisko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ejsce zamieszkania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yp łodzi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ejsce stacjonowania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2"/>
        </w:rPr>
        <w:t>Jednocześnie oświadczam, świadomy odpowiedzialności karnej, za fałszywe zeznania (art. 233 KK), że zgłoszona do rejestracji łódź stanowi moją własność (kupiona lub wykonana przez .......................... .......................................................................... we własnym zakresi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sz w:val="22"/>
        </w:rPr>
        <w:t xml:space="preserve">(podpis wnioskodawcy)    </w:t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14:00Z</dcterms:created>
  <dc:creator>x</dc:creator>
  <dc:description/>
  <dc:language>en-US</dc:language>
  <cp:lastModifiedBy>x</cp:lastModifiedBy>
  <cp:lastPrinted>2002-09-11T10:38:00Z</cp:lastPrinted>
  <dcterms:modified xsi:type="dcterms:W3CDTF">2002-09-11T08:41:00Z</dcterms:modified>
  <cp:revision>1</cp:revision>
  <dc:subject/>
  <dc:title>Sokółka</dc:title>
</cp:coreProperties>
</file>