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ab/>
        <w:tab/>
      </w:r>
      <w:r>
        <w:rPr/>
        <w:t>..................................................</w:t>
      </w:r>
    </w:p>
    <w:p>
      <w:pPr>
        <w:pStyle w:val="Heading1"/>
        <w:tabs>
          <w:tab w:val="clear" w:pos="708"/>
          <w:tab w:val="left" w:pos="780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miejscowość i data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.........................................................................legitymujący się dowodem osobistym Serii........................Nr.................................wydanym przez........................................................ zam........................................................................................., jako właściciel (współwłaściciel) lasu o nr geodez..............................................................</w:t>
      </w:r>
      <w:r>
        <w:rPr>
          <w:b/>
          <w:bCs/>
        </w:rPr>
        <w:t xml:space="preserve">zawiadamiam </w:t>
      </w:r>
      <w:r>
        <w:rPr/>
        <w:t>o zamiarze pozyskania drewna w moim lesie zgodnie z zasadami gospodarki leśnej określonymi w ustawie z dnia 28 września 1991 r. o lasach (Dz. U. z 2000 r. Nr 56, poz. 679) oraz w myśl Rozporządzenia Ministra Ochrony Środowiska, Zasobów Naturalnych i Leśnictwa z dnia 24 lutego 1998 r. w sprawie szczegółowych zasad cechowania drewna, wzorów urządzeń do cechowania i zasad ich stosowania oraz wzoru dokumentu stwierdzającego legalność pozyskania drewna (Dz. U. Nr 36, poz.201 z późn. zm.) i proszę o oznakowanie drewna i wydanie świadectwa legalności pozyskania dla niżej wymienionych ilości drze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  <w:t>5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  <w:t>6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czytelny podpis właściciela (współwłaściciela)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przy współwłasności należy dołączyć pisemną zgodę wszystkich współwłaścicie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/>
        <w:t xml:space="preserve"> </w:t>
      </w:r>
      <w:r>
        <w:rPr>
          <w:b/>
          <w:bCs/>
          <w:sz w:val="32"/>
        </w:rPr>
        <w:tab/>
        <w:tab/>
      </w:r>
      <w:r>
        <w:rPr/>
        <w:t>..................................................</w:t>
      </w:r>
    </w:p>
    <w:p>
      <w:pPr>
        <w:pStyle w:val="Heading1"/>
        <w:tabs>
          <w:tab w:val="clear" w:pos="708"/>
          <w:tab w:val="left" w:pos="780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miejscowość i data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.........................................................................legitymujący się dowodem osobistym Serii........................Nr.................................wydanym przez........................................................ zam........................................................................................., jako właściciel (współwłaściciel) lasu o nr geodez..............................................................</w:t>
      </w:r>
      <w:r>
        <w:rPr>
          <w:b/>
          <w:bCs/>
        </w:rPr>
        <w:t xml:space="preserve">zawiadamiam </w:t>
      </w:r>
      <w:r>
        <w:rPr/>
        <w:t>o zamiarze pozyskania drewna w moim lesie zgodnie z zasadami gospodarki leśnej określonymi w ustawie z dnia 28 września 1991 r. o lasach (Dz. U. z 2000 r. Nr 56, poz. 679) oraz w myśl Rozporządzenia Ministra Ochrony Środowiska, Zasobów Naturalnych i Leśnictwa z dnia 24 lutego 1998 r. w sprawie szczegółowych zasad cechowania drewna, wzorów urządzeń do cechowania i zasad ich stosowania oraz wzoru dokumentu stwierdzającego legalność pozyskania drewna (Dz. U. Nr 36, poz.201 z późn. zm.) i proszę o oznakowanie drewna i wydanie świadectwa legalności pozyskania dla niżej wymienionych ilości drze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  <w:t>5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  <w:t>6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czytelny podpis właściciela (współwłaściciela)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przy współwłasności należy dołączyć pisemną zgodę wszystkich współwłaścicie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/>
        <w:t>Starostwo Powiatowe w Sokół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Stwierdza, że wyżej wymieniony jest właścicielem (współwłaścicielem) działki n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łożonych we wsi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ia,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Starostwo Powiatowe w Sokół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Stwierdza, że wyżej wymieniony jest właścicielem (współwłaścicielem) działki n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łożonych we wsi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ia,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37:00Z</dcterms:created>
  <dc:creator>x</dc:creator>
  <dc:description/>
  <dc:language>en-US</dc:language>
  <cp:lastModifiedBy>x</cp:lastModifiedBy>
  <cp:lastPrinted>2002-11-18T12:10:00Z</cp:lastPrinted>
  <dcterms:modified xsi:type="dcterms:W3CDTF">2003-03-10T09:37:00Z</dcterms:modified>
  <cp:revision>3</cp:revision>
  <dc:subject/>
  <dc:title/>
</cp:coreProperties>
</file>