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.....................................................</w:t>
        <w:tab/>
        <w:tab/>
        <w:tab/>
        <w:tab/>
        <w:t xml:space="preserve">        Sokółka dn. ............................</w:t>
      </w:r>
    </w:p>
    <w:p>
      <w:pPr>
        <w:pStyle w:val="Normal"/>
        <w:spacing w:lineRule="auto" w:line="360"/>
        <w:ind w:left="708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Imię i nazwisko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16"/>
        </w:rPr>
        <w:t xml:space="preserve">                  </w:t>
      </w:r>
      <w:r>
        <w:rPr>
          <w:sz w:val="16"/>
        </w:rPr>
        <w:t>Adres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28"/>
        </w:rPr>
        <w:t xml:space="preserve">Starosta </w:t>
      </w:r>
    </w:p>
    <w:p>
      <w:pPr>
        <w:pStyle w:val="Heading1"/>
        <w:ind w:left="4956" w:firstLine="708"/>
        <w:rPr/>
      </w:pPr>
      <w:r>
        <w:rPr/>
        <w:t>Powiatu Sokólskiego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Zwracam się z uprzejmą prośbą o wyrażenie zgody na przeznaczenie gruntu rolnego do zalesienia zgodnie z ustawą „o przeznaczeniu gruntów rolnych do zalesienia” z dnia 8 czerwca 2001r. ( Dz. U. Nr 73 poz. 764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lanuję zalesić działki o nr geod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działka nr ...................................; pow. do zalesienia ............................. klasa 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działka nr ...................................; pow. do zalesienia ............................. klasa 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działka nr ...................................; pow. do zalesienia ............................. klasa 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działka nr ...................................; pow. do zalesienia ............................. klasa 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działka nr ...................................; pow. do zalesienia ............................. klasa 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działka nr ...................................; pow. do zalesienia ............................. klasa 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działka nr ...................................; pow. do zalesienia ............................. klasa 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działka nr ...................................; pow. do zalesienia ............................. klasa 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działka nr ...................................; pow. do zalesienia ............................. klasa 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działka nr ...................................; pow. do zalesienia ............................. klasa 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działka nr ...................................; pow. do zalesienia ............................. klasa 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działka nr ...................................; pow. do zalesienia ............................. klasa .......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Działka(i) do zalesienia położona(e) jest(są) na terenie wsi .................................................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gm. ......................................... . Ogólna powierzchnia gruntów do zalesienia wynosi ................................. 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Przewiduję rozpocząć zalesienie w terminie ..................................................., a zakończyć zalesienie w miesiącu .............................................. roku .............................. 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wypis i wyrys z operatu ewidencji gruntów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</w:rPr>
        <w:t>czytelny podpis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6"/>
        </w:rPr>
      </w:pPr>
      <w:r>
        <w:rPr>
          <w:sz w:val="16"/>
        </w:rPr>
        <w:t>Opłata skarbowa: 5 zł za wniosek i po 50 gr za każdy załącz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2:04:00Z</dcterms:created>
  <dc:creator>x</dc:creator>
  <dc:description/>
  <dc:language>en-US</dc:language>
  <cp:lastModifiedBy>x</cp:lastModifiedBy>
  <cp:lastPrinted>2003-08-18T14:22:00Z</cp:lastPrinted>
  <dcterms:modified xsi:type="dcterms:W3CDTF">2003-08-18T12:48:00Z</dcterms:modified>
  <cp:revision>2</cp:revision>
  <dc:subject/>
  <dc:title/>
</cp:coreProperties>
</file>