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06"/>
        <w:gridCol w:w="1800"/>
        <w:gridCol w:w="1440"/>
      </w:tblGrid>
      <w:tr>
        <w:trPr/>
        <w:tc>
          <w:tcPr>
            <w:tcW w:w="14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11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</w:t>
            </w:r>
          </w:p>
          <w:p>
            <w:pPr>
              <w:pStyle w:val="Normal"/>
              <w:ind w:left="11160" w:hanging="0"/>
              <w:rPr/>
            </w:pPr>
            <w:r>
              <w:rPr>
                <w:sz w:val="20"/>
              </w:rPr>
              <w:t>do uchwały Nr XXIII/197/09</w:t>
            </w:r>
          </w:p>
          <w:p>
            <w:pPr>
              <w:pStyle w:val="Normal"/>
              <w:ind w:left="11160" w:hanging="0"/>
              <w:rPr>
                <w:sz w:val="20"/>
              </w:rPr>
            </w:pPr>
            <w:r>
              <w:rPr>
                <w:sz w:val="20"/>
              </w:rPr>
              <w:t>Rady Powiatu Sokólskiego</w:t>
            </w:r>
          </w:p>
          <w:p>
            <w:pPr>
              <w:pStyle w:val="Normal"/>
              <w:ind w:left="11160" w:hanging="0"/>
              <w:rPr/>
            </w:pPr>
            <w:r>
              <w:rPr>
                <w:sz w:val="20"/>
              </w:rPr>
              <w:t>z dnia 27 lutego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acy</w:t>
              <w:br/>
              <w:t>Rady Powiatu Sokólskiego na rok 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obrad se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</w:t>
            </w:r>
          </w:p>
          <w:p>
            <w:pPr>
              <w:pStyle w:val="Normal"/>
              <w:jc w:val="center"/>
              <w:rPr/>
            </w:pPr>
            <w:r>
              <w:rPr/>
              <w:t>Termin se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ozdanie Starosty z wykonania uchwał Rady Powiatu za II półrocze 2008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stalenie planu pracy Rady Powiat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ozdania z działalności komisji stałych Rady Powiatu Sokólskiego za rok 200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yjęcie planu pracy komisji stałych Rady oraz planu kontroli Komisji Rewizyjnej na rok 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ozdanie Starosty z działalności Komisji Bezpieczeństwa i Porządku za rok 20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twierdzenie zestawienia przychodów i wydatków Powiatowego Funduszu Ochrony Środowiska i Gospodarki Wodnej na rok 200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sprawozdania Zarządu Powiatu z wykonania budżetu Powiatu za rok 2008 oraz podjęcie uchwały w sprawie udzielenia absolutorium Zarządowi Powia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odziału środków z Państwowego Funduszu Rehabili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informacji Zarządu Powiatu o realizacji Programu współpracy Powiatu Sokólskiego z organizacjami pozarządowymi oraz podmiotami prowadzącymi działalność pożytku publicznego w roku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Rozpatrzenie informacji o stanie bezrobocia w powiecie i o formach jego zwalczania w roku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informacji Dyrektora PUP z realizacji Powiatowego Programu Promocji Zatrudnienia oraz Aktywizacji Lokalnego Rynku Pracy na lata 2006 – 2013 pn. „Synergi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atrzenie informacji Komendanta Powiatowego Państwowej Straży Pożarnej w Sokółce </w:t>
              <w:br/>
              <w:t>o stanie bezpieczeństwa ochrony przeciwpożarowej oraz o zagrożeniach pożarowych powia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Komendanta Powiatowego Policji w Sokółce ze swej działalności oraz informacja o stanie porządku i bezpieczeństwa publicznego w powiec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i zaopiniowanie planów rzeczowo – finansowych SP ZOZ w Sokółce, SP ZOZ </w:t>
              <w:br/>
              <w:t>w Dąbrowie Białostockiej oraz SP ZPO w Krynkach na rok 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Dyrektora Powiatowego Centrum Pomocy Rodzinie w Sokółce z działalności jednostki za rok 2008 oraz przedstawienie problemów rozpoznanych w zakresie pomocy społe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rocznych sprawozdań z działalności SP ZOZ w Sokółce, SP ZOZ w Dąbrowie Białostockiej oraz SP ZPO w Krynkach za rok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sprawozdań finansowych SP ZOZ w Sokółce, SP ZOZ w Dąbrowie Białostockiej oraz SP ZPO w Krynkach za rok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rawozdanie Przewodniczących Rad Społecznych z prac Rad Społecznych działających </w:t>
              <w:br/>
              <w:t>przy SP ZOZ w Sokółce i Dąbrowie Białostockiej oraz SP ZPO w Krynka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ozpatrzenie informacji Wojewódzkiego Inspektora Ochrony Roślin i Nasiennictwa </w:t>
              <w:br/>
              <w:t>w Białymstoku o działalności Wojewódzkiej Inspekcji Ochrony Roślin i Nasiennictwa na terenie powiat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walenie Programu Ochrony Środowiska Powiatu Sokólskiego na lata 2009 – 2012 i Planu Gospodarki Odpadami Powiatu Sokólskiego na lata 2009 – 2012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Starosty z wykonywania uchwał Rady Powiatu za I półrocze 2009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formacja Zarządu Powiatu o przebiegu wykonania budżetu powiatu za I półrocze 2009 r. oraz wykonania planów finansowych SP ZOZ w Sokółce, SP ZOZ w Dąbrowie Białostockiej </w:t>
              <w:br/>
              <w:t>i SP ZPO w Krynk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Kierownika Wydziału Oświaty, Kultury i Sportu o naborze uczniów na rok szkolny 2009/20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atrzenie informacji Państwowego Powiatowego Inspektora Sanitarnego o stanie bezpieczeństwa sanitarnego powia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realizacji Powiatowego Programu Zapobiegania Przestępczości oraz Ochrony Obywateli i Porządku Publicznego na lata 2005 – 2010 „Bezpieczny Powiat Sokólsk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-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chwalenie Programu współpracy Powiatu Sokólskiego z organizacjami pozarządowymi oraz podmiotami prowadzącymi działalność pożytku publicznego na rok 201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atrzenie informacji Wojewódzkiego Inspektora Ochrony Środowiska o stanie środowiska </w:t>
              <w:br/>
              <w:t>na obszarze powia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patrzenie informacji Dyrektora PZD w Sokółce o inwestycjach drogowych i remontach dróg w powiecie w roku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lenie budżetu Powiatu na rok 201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0:00Z</dcterms:created>
  <dc:creator>m.slyz</dc:creator>
  <dc:description/>
  <cp:keywords/>
  <dc:language>en-US</dc:language>
  <cp:lastModifiedBy>m.slyz</cp:lastModifiedBy>
  <cp:lastPrinted>2009-02-13T12:46:00Z</cp:lastPrinted>
  <dcterms:modified xsi:type="dcterms:W3CDTF">2009-03-02T08:07:00Z</dcterms:modified>
  <cp:revision>50</cp:revision>
  <dc:subject/>
  <dc:title>załącznik</dc:title>
</cp:coreProperties>
</file>