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  <w:t>......................................................................                                        .....................................................................</w:t>
      </w:r>
    </w:p>
    <w:p>
      <w:pPr>
        <w:pStyle w:val="Normal"/>
        <w:rPr/>
      </w:pPr>
      <w:r>
        <w:rPr>
          <w:position w:val="20"/>
          <w:sz w:val="24"/>
        </w:rPr>
        <w:t xml:space="preserve">......................................................................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8"/>
          <w:vertAlign w:val="superscript"/>
        </w:rPr>
        <w:t xml:space="preserve">( miejscowość , data )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( imię i nazwisko lub nazwa właściciela pojazdu )</w:t>
      </w:r>
    </w:p>
    <w:p>
      <w:pPr>
        <w:pStyle w:val="Normal"/>
        <w:rPr/>
      </w:pPr>
      <w:r>
        <w:rPr>
          <w:position w:val="20"/>
          <w:sz w:val="24"/>
        </w:rPr>
        <w:t xml:space="preserve">......................................................................                                    </w:t>
      </w:r>
      <w:r>
        <w:rPr>
          <w:b/>
          <w:position w:val="20"/>
          <w:sz w:val="32"/>
        </w:rPr>
        <w:t>Starostwo Powiatowe w Sokółce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</w:t>
      </w:r>
      <w:r>
        <w:rPr>
          <w:sz w:val="28"/>
          <w:vertAlign w:val="superscript"/>
        </w:rPr>
        <w:t xml:space="preserve">( adres właściciela pojazdu )                                                                                       </w:t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  <w:t>......................................................................</w:t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  <w:t>..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</w:t>
      </w:r>
      <w:r>
        <w:rPr>
          <w:sz w:val="28"/>
          <w:vertAlign w:val="superscript"/>
        </w:rPr>
        <w:t xml:space="preserve">( nr PESEL lub REGON **)       </w:t>
      </w:r>
    </w:p>
    <w:p>
      <w:pPr>
        <w:pStyle w:val="Normal"/>
        <w:rPr/>
      </w:pPr>
      <w:r>
        <w:rPr>
          <w:b/>
          <w:position w:val="18"/>
          <w:sz w:val="24"/>
        </w:rPr>
        <w:t>Wnoszę o rejestrację  –  czasową rejestrację w celu</w:t>
      </w:r>
      <w:r>
        <w:rPr>
          <w:position w:val="18"/>
          <w:sz w:val="24"/>
        </w:rPr>
        <w:t xml:space="preserve">  ........................................................................................</w:t>
      </w:r>
    </w:p>
    <w:p>
      <w:pPr>
        <w:pStyle w:val="Normal"/>
        <w:rPr>
          <w:b/>
          <w:b/>
          <w:position w:val="18"/>
          <w:sz w:val="24"/>
        </w:rPr>
      </w:pPr>
      <w:r>
        <w:rPr>
          <w:b/>
          <w:position w:val="18"/>
          <w:sz w:val="24"/>
        </w:rPr>
        <w:t xml:space="preserve"> – </w:t>
      </w:r>
      <w:r>
        <w:rPr>
          <w:b/>
          <w:position w:val="18"/>
          <w:sz w:val="24"/>
        </w:rPr>
        <w:t>wyrejestrowanie  ***  następującego pojazdu 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position w:val="18"/>
          <w:sz w:val="24"/>
        </w:rPr>
      </w:pPr>
      <w:r>
        <w:rPr>
          <w:position w:val="18"/>
          <w:sz w:val="24"/>
        </w:rPr>
        <w:t>rodzaj pojazd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position w:val="18"/>
          <w:sz w:val="24"/>
        </w:rPr>
      </w:pPr>
      <w:r>
        <w:rPr>
          <w:position w:val="18"/>
          <w:sz w:val="24"/>
        </w:rPr>
        <w:t xml:space="preserve">marka , typ , model 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position w:val="18"/>
          <w:sz w:val="24"/>
        </w:rPr>
      </w:pPr>
      <w:r>
        <w:rPr>
          <w:position w:val="18"/>
          <w:sz w:val="24"/>
        </w:rPr>
        <w:t>rok produkcji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position w:val="18"/>
          <w:sz w:val="24"/>
        </w:rPr>
      </w:pPr>
      <w:r>
        <w:rPr>
          <w:position w:val="18"/>
          <w:sz w:val="24"/>
        </w:rPr>
        <w:t>numer identyfikacyjny VIN/ numer nadwozia / numer seryjny 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position w:val="18"/>
          <w:sz w:val="24"/>
        </w:rPr>
      </w:pPr>
      <w:r>
        <w:rPr>
          <w:position w:val="18"/>
          <w:sz w:val="24"/>
        </w:rPr>
        <w:t>numer silnika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position w:val="18"/>
          <w:sz w:val="24"/>
        </w:rPr>
      </w:pPr>
      <w:r>
        <w:rPr>
          <w:position w:val="18"/>
          <w:sz w:val="24"/>
        </w:rPr>
        <w:t>dotychczasowy numer rejestracyjny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position w:val="18"/>
          <w:sz w:val="24"/>
        </w:rPr>
      </w:pPr>
      <w:r>
        <w:rPr>
          <w:position w:val="18"/>
          <w:sz w:val="24"/>
        </w:rPr>
        <w:t>numer karty pojazdu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position w:val="18"/>
          <w:sz w:val="24"/>
        </w:rPr>
      </w:pPr>
      <w:r>
        <w:rPr>
          <w:position w:val="18"/>
          <w:sz w:val="24"/>
        </w:rPr>
        <w:t>Barwa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rPr>
          <w:b/>
          <w:b/>
          <w:position w:val="18"/>
          <w:sz w:val="24"/>
        </w:rPr>
      </w:pPr>
      <w:r>
        <w:rPr>
          <w:b/>
          <w:position w:val="18"/>
          <w:sz w:val="24"/>
        </w:rPr>
        <w:t>Do wniosku załączam następujące dokumenty :</w:t>
      </w:r>
    </w:p>
    <w:p>
      <w:pPr>
        <w:pStyle w:val="Normal"/>
        <w:numPr>
          <w:ilvl w:val="0"/>
          <w:numId w:val="2"/>
        </w:numPr>
        <w:ind w:left="360" w:right="0" w:hanging="360"/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Wnoszę o wydanie tablic rejestracyjnych indywidualnych o następującym wyróżniku : .......................... ( **** )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ind w:left="6372" w:right="0" w:hanging="0"/>
        <w:rPr>
          <w:position w:val="18"/>
          <w:sz w:val="24"/>
        </w:rPr>
      </w:pPr>
      <w:r>
        <w:rPr>
          <w:position w:val="18"/>
          <w:sz w:val="24"/>
        </w:rPr>
        <w:t>.........................................................................</w:t>
      </w:r>
    </w:p>
    <w:p>
      <w:pPr>
        <w:pStyle w:val="Normal"/>
        <w:ind w:left="6372" w:right="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</w:t>
      </w:r>
      <w:r>
        <w:rPr>
          <w:sz w:val="28"/>
          <w:vertAlign w:val="superscript"/>
        </w:rPr>
        <w:t>( podpis właściciela pojazdu )</w:t>
      </w:r>
    </w:p>
    <w:p>
      <w:pPr>
        <w:pStyle w:val="Normal"/>
        <w:pBdr>
          <w:bottom w:val="single" w:sz="2" w:space="0" w:color="000000"/>
        </w:pBdr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</w:t>
      </w:r>
      <w:r>
        <w:rPr>
          <w:sz w:val="28"/>
          <w:vertAlign w:val="superscript"/>
        </w:rPr>
        <w:t>* Wypełnia właściciel pojazdu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** Numer REGON  podaje się , gdy właścicielem pojazdu jest przedsiębiorca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>*** Niepotrzebne skreślić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**** Wypełnia właściciel pojazdu, jeżeli zwraca się o wydanie tablic indywidualnych zamiast tablic zwyczajnych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                                   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</w:t>
      </w:r>
      <w:r>
        <w:rPr>
          <w:sz w:val="28"/>
          <w:vertAlign w:val="superscript"/>
        </w:rPr>
        <w:t>( pieczęć organu rejestrującego )                                                                                                         ( miejscowość , data )</w:t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  <w:t>Decyzj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73-7479 ** ustawy z dnia 20 czerwca 1997r. – Prawo o ruchu drog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( Dz.U.Nr 98 poz.602 z późniejszymi zmianami ) oraz art.104 kpa po rozpatrzeniu wniosku 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  <w:t>Pani/Pana ............................................................. z dnia ......................... rejestruję – czasowo rejestruję – wyrejestrowuję ** pojazd marki ..............................................................................................................................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  <w:t>Nr nadwozia .............................................................. nr silnika ..............................................................................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  <w:t>Wydając – uchylając ** dowód rejestracyjny – pozwolenie czasowe ** seria nr ...................................................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  <w:t>Tablice rejestracyjne nr .......................... i nalepkę kontrolną ** oraz kartę pojazdu seria nr ........................... **.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pBdr>
          <w:bottom w:val="single" w:sz="2" w:space="0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                  </w:t>
      </w:r>
      <w:r>
        <w:rPr>
          <w:sz w:val="28"/>
          <w:vertAlign w:val="superscript"/>
        </w:rPr>
        <w:t xml:space="preserve">( pieczęć imienna ,  podpis )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>* Wypełnia organ rejestrujący</w:t>
      </w:r>
    </w:p>
    <w:p>
      <w:pPr>
        <w:pStyle w:val="Normal"/>
        <w:pBdr>
          <w:bottom w:val="single" w:sz="2" w:space="0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** Niepotrzebne skreślić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Potwierdzam odbiór dowodu rejestracyjnego – pozwolenia czasowego ** seria nr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ablic rejestracyjnych nr ......................... i nalepki kontrolnej ** oraz karty pojazdu seria nr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Jednocześnie oświadczam, iż zapoznałam(em) się z treścią przedmiotowej decyzj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pBdr>
          <w:bottom w:val="single" w:sz="2" w:space="0" w:color="000000"/>
        </w:pBdr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 xml:space="preserve">(data i czytelny podpis właściciela pojazdu )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>* Wypełnia organ rejestrujący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** Niepotrzebne skreślić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                                   ..........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</w:t>
      </w:r>
      <w:r>
        <w:rPr>
          <w:sz w:val="28"/>
          <w:vertAlign w:val="superscript"/>
        </w:rPr>
        <w:t>( pieczęć organu rejestrującego )                                                                                                         ( miejscowość , data )</w:t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  <w:t>Decyzj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73-7479 ** ustawy z dnia 20 czerwca 1997r. – Prawo o ruchu drog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( Dz.U.Nr 98 poz.602 z późniejszymi zmianami ) oraz art.104 kpa po rozpatrzeniu wniosku 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  <w:t>Pani/Pana ............................................................. z dnia ......................... rejestruję – czasowo rejestruję – wyrejestrowuję ** pojazd marki ..............................................................................................................................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  <w:t>Nr nadwozia .............................................................. nr silnika ..............................................................................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  <w:t>Wydając – uchylając ** dowód rejestracyjny – pozwolenie czasowe ** seria nr ...................................................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  <w:t>Tablice rejestracyjne nr .......................... i nalepkę kontrolną ** oraz kartę pojazdu seria nr ........................... **.</w:t>
      </w:r>
    </w:p>
    <w:p>
      <w:pPr>
        <w:pStyle w:val="Normal"/>
        <w:rPr>
          <w:position w:val="14"/>
          <w:sz w:val="24"/>
        </w:rPr>
      </w:pPr>
      <w:r>
        <w:rPr>
          <w:position w:val="1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pBdr>
          <w:bottom w:val="single" w:sz="2" w:space="0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                  </w:t>
      </w:r>
      <w:r>
        <w:rPr>
          <w:sz w:val="28"/>
          <w:vertAlign w:val="superscript"/>
        </w:rPr>
        <w:t xml:space="preserve">( pieczęć imienna ,  podpis )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>* Wypełnia organ rejestrujący</w:t>
      </w:r>
    </w:p>
    <w:p>
      <w:pPr>
        <w:pStyle w:val="Normal"/>
        <w:pBdr>
          <w:bottom w:val="single" w:sz="2" w:space="0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** Niepotrzebne skreślić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Potwierdzam odbiór dowodu rejestracyjnego – pozwolenia czasowego ** seria nr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ablic rejestracyjnych nr ......................... i nalepki kontrolnej ** oraz karty pojazdu seria nr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Jednocześnie oświadczam, iż zapoznałam(em) się z treścią przedmiotowej decyzj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pBdr>
          <w:bottom w:val="single" w:sz="2" w:space="0" w:color="000000"/>
        </w:pBdr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 xml:space="preserve">(data i czytelny podpis właściciela pojazdu )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>* Wypełnia organ rejestrujący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** Niepotrzebne skreślić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11:00Z</dcterms:created>
  <dc:creator>Wys-Pa</dc:creator>
  <dc:description/>
  <dc:language>en-US</dc:language>
  <cp:lastModifiedBy>sokol</cp:lastModifiedBy>
  <dcterms:modified xsi:type="dcterms:W3CDTF">2004-01-16T09:11:00Z</dcterms:modified>
  <cp:revision>2</cp:revision>
  <dc:subject/>
  <dc:title>Wniosek</dc:title>
</cp:coreProperties>
</file>