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.........................................................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azwisko i imię osoby ubiegającej się o </w:t>
      </w:r>
    </w:p>
    <w:p>
      <w:pPr>
        <w:pStyle w:val="Normal"/>
        <w:rPr/>
      </w:pPr>
      <w:r>
        <w:rPr>
          <w:sz w:val="20"/>
        </w:rPr>
        <w:t>skierowanie do Samodzielnego Publicznego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Zakładu Pielęgnacyjno- Opiekuńczego w Krynkach</w:t>
      </w:r>
    </w:p>
    <w:p>
      <w:pPr>
        <w:pStyle w:val="Normal"/>
        <w:rPr/>
      </w:pPr>
      <w:r>
        <w:rPr>
          <w:sz w:val="20"/>
        </w:rPr>
        <w:t>(lub jej przedstawiciela ustawow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świadc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/>
        <w:t>Wyrażam zgodę na pobieranie opłaty za pobyt w Samodzielnym Publicznym Zakładzie Pielęgnacyjno-Opiekuńczym, zgodnie z przepisam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podp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Jestem świadomy (a) odpowiedzialności  karnej (art. 233 KK ) za zatajenie prawdy, lub poświadczenie niepraw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............................                                                           ........................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iejscowość, data                                                          </w:t>
        <w:tab/>
        <w:t xml:space="preserve">             podp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 podania dołączam odcinek emerytury ( renty ) z ostatniego miesiąca .        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1:02:00Z</dcterms:created>
  <dc:creator>x</dc:creator>
  <dc:description/>
  <dc:language>en-US</dc:language>
  <cp:lastModifiedBy>x</cp:lastModifiedBy>
  <dcterms:modified xsi:type="dcterms:W3CDTF">2002-04-29T07:39:00Z</dcterms:modified>
  <cp:revision>3</cp:revision>
  <dc:subject/>
  <dc:title> </dc:title>
</cp:coreProperties>
</file>