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Wydział Zdrowia, Opieki Społecznej i Spraw obywatelskich Starostwa Powiatowego w Sokółce wydaje skierowania do Zakładu Pielęgnacyjno Opiekuńczego w Krynkach w drodze decyzji administracyjnej. Rozporządzenie Ministra Zdrowia i Opieki Społecznej z dnia </w:t>
        <w:br/>
        <w:t>30 grudnia 1998 r. w sprawie sposobu i trybu kierowania osób do zakładów opiekuńczo – leczniczych i pielęgnacyjno – opiekuńczych oraz szczegółowych zasad odpłatności za pobyt w tych zakładach (Dz.U. z dnia 31 grudnia 1998r.) określa tryb kierowania oraz wzory załącz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Z wnioskiem o wydanie skierowania do zakładu, zwanym dalej „wnioskiem”, może wystąpić osoba ubiegająca się o skierowanie do zakładu albo jej przedstawiciel ustawowy lub – za zgodą tej osoby albo jej przedstawiciela ustawowego – inna osoba lub zakład opieki zdrowotnej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Do wniosku dołącza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lekarskie stwierdzające, że osoba ubiegająca się o skierowanie do zakładu ze względu na stan zdrowia wymaga całodobowej pielęgnacji, opieki lub rehabilitacji i nie wymaga hospitalizacji, którego wzór stanowi załącznik nr 1 do rozporząd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wiad pielęgniarski przeprowadzony przez pielęgniarkę środowiskową (rodzinną) albo pielęgniarkę społeczną zakładu opieki zdrowotnej, w którym osoba ubiegająca się o skierowanie do zakładu przebywa, którego wzór stanowi załącznik nr 2 do rozporząd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 stwierdzające wysokość dochodu osoby ubiegającej się o skierowanie do zakładu albo osoby zobowiązanej do ponoszenia odpłatności za pobyt w zakładzie, w szczególności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) decyzję organu emerytalno – rentowego ustalającego wysokość emerytury lub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renty; do decyzji załącza się zgodę osoby ubiegającej się o skierowanie do zakładu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na potrącanie opłaty za pobyt w zakładzie przez właściwy organ emerytalno –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rentowy ze świadczenia emerytalno – rentowego, zgodnie z odrębnymi przepisami,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lub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) decyzję o przyznaniu zasiłku stałego wyrównawczego lub renty socjalnej; do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decyzji można załączyć zgodę osoby ubiegającej się o skierowanie do zakładu lub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przedstawiciela ustawowego do odbioru tych należności przez zakład.</w:t>
      </w:r>
    </w:p>
    <w:p>
      <w:pPr>
        <w:pStyle w:val="Normal"/>
        <w:ind w:left="-360" w:hanging="0"/>
        <w:jc w:val="both"/>
        <w:rPr/>
      </w:pPr>
      <w:r>
        <w:rPr/>
        <w:t xml:space="preserve">3.  Skierowanie do ZPO w Krynkach wydaje się na czas określony.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Zakład Pielęgnacyjno – Opiekuńczy w Krynkach zapewnia opiekę, pielęgnację i rehabilitację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dla osób nie wymagających hospitalizacji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37:00Z</dcterms:created>
  <dc:creator>ziso</dc:creator>
  <dc:description/>
  <dc:language>en-US</dc:language>
  <cp:lastModifiedBy>ziso</cp:lastModifiedBy>
  <cp:lastPrinted>2003-10-29T10:52:00Z</cp:lastPrinted>
  <dcterms:modified xsi:type="dcterms:W3CDTF">2003-10-29T09:55:00Z</dcterms:modified>
  <cp:revision>2</cp:revision>
  <dc:subject/>
  <dc:title>1</dc:title>
</cp:coreProperties>
</file>