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  <w:tab/>
        <w:t>.....</w:t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sz w:val="14"/>
        </w:rPr>
        <w:t>(nr rejestru organu właściwego do wydania pozwolenia)</w:t>
        <w:tab/>
        <w:tab/>
      </w:r>
      <w:r>
        <w:rPr/>
        <w:tab/>
        <w:tab/>
        <w:tab/>
        <w:tab/>
      </w:r>
      <w:r>
        <w:rPr>
          <w:sz w:val="14"/>
        </w:rPr>
        <w:t>(miejscowość i dat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POZWOLENIE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A BUDOWĘ/ROZBIÓRKĘ</w:t>
      </w:r>
      <w:r>
        <w:rPr>
          <w:b/>
          <w:bCs/>
          <w:vertAlign w:val="superscript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nazwa organu właściwego do wydania pozwolenia) </w:t>
      </w:r>
    </w:p>
    <w:p>
      <w:pPr>
        <w:pStyle w:val="Normal"/>
        <w:rPr>
          <w:sz w:val="22"/>
        </w:rPr>
      </w:pPr>
      <w:r>
        <w:rPr>
          <w:sz w:val="22"/>
        </w:rPr>
        <w:t>Inwest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lub nazwa instytucji oraz adre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a podstawie art.32 i 33 ustawy z dnia 7 lipca 1994r – Prawo budowlane (t.j Dz.U. z 2003r. Nr 207, poz. 2016 ze zm.) wnoszę o wydanie decyzji o pozwolenie na budowę/rozbiórkę</w:t>
      </w:r>
      <w:r>
        <w:rPr>
          <w:sz w:val="22"/>
          <w:vertAlign w:val="superscript"/>
        </w:rPr>
        <w:t>1</w:t>
      </w:r>
      <w:r>
        <w:rPr>
          <w:sz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 xml:space="preserve">(nazwa i rodzaj oraz adres całego zamierzenia budowlanego, rodzaj/-e obiektu/-ó bądź robót budowlanych, oznaczenie działki ewidencyjnej   </w:t>
      </w:r>
    </w:p>
    <w:p>
      <w:pPr>
        <w:pStyle w:val="TextBody"/>
        <w:rPr/>
      </w:pPr>
      <w:r>
        <w:rPr/>
        <w:t xml:space="preserve">  </w:t>
      </w:r>
      <w:r>
        <w:rPr/>
        <w:t>wg. ewidencji gruntów i budynków poprzez określenie obrębu ewidencyjnego oraz numeru działki ewidencyjnej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Do wniosku o pozwolenie na budowę dołączam</w:t>
      </w:r>
      <w:r>
        <w:rPr>
          <w:sz w:val="20"/>
          <w:u w:val="single"/>
          <w:vertAlign w:val="superscript"/>
        </w:rPr>
        <w:t>1</w:t>
      </w:r>
      <w:r>
        <w:rPr>
          <w:sz w:val="20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ztery egzemplarze projektu budowlanego wraz z opiniami, uzgodnieniami, pozwoleniami i innymi dokumentami wymaganymi przepisami szczególnymi oraz zaświadczeniem, o którym mowa w art. 12 ust. 7 ustawy – Prawo budowlane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enie o posiadanym prawie do dysponowania nieruchomością na cele budowlane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ecyzję o warunkach zabudowy i zagospodarowania terenu, jeżeli  jest ona wymagana zgodnie z przepisami ustawy o planowaniu i zagospodarowaniu przestrzennym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ecjalistyczną opinię, o której mowa w art.33 ust.3 ustawy – Prawo budowlan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tanowienie o uzgodnieniu, z właściwym organem administracji architektoniczno – budowlanej, projektowanych rozwiązań w zakresie, o którym mowa w art. 33 ust. 2 pkt. 4 ustawy – Prawo budowlan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poważnienie udzielone osobie działającej w moim imieniu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(podpis inwestora lub osoby przez  niego upoważnionej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  <w:u w:val="single"/>
        </w:rPr>
        <w:t>Do wniosku o pozwolenie na rozbiórkę dołączam</w:t>
      </w:r>
      <w:r>
        <w:rPr>
          <w:sz w:val="20"/>
          <w:u w:val="single"/>
          <w:vertAlign w:val="superscript"/>
        </w:rPr>
        <w:t>1</w:t>
      </w:r>
      <w:r>
        <w:rPr>
          <w:sz w:val="20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godę właściciela obiektu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zkic usytuowania obiektu budowlanego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is zakresu i sposobu prowadzenia robót rozbiórkowych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is sposobu zapewnienia bezpieczeństwa ludzi i mienia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zwolenia, uzgodnienia lub opinie innych organów, a także inne dokumenty, wymagane przepisami szczególnymi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 zależności od potrzeb, projekt rozbiórki obiektu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poważnienie udzielone osobie działającej w moim imieniu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podpis inwestora lub osoby przez  niego upoważnionej )</w:t>
      </w:r>
    </w:p>
    <w:p>
      <w:pPr>
        <w:pStyle w:val="Normal"/>
        <w:ind w:left="5676" w:firstLine="69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17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vertAlign w:val="superscript"/>
        </w:rPr>
        <w:t>1</w:t>
      </w:r>
      <w:r>
        <w:rPr>
          <w:sz w:val="18"/>
        </w:rPr>
        <w:t>Niepotrzebne skreślić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59:00Z</dcterms:created>
  <dc:creator/>
  <dc:description/>
  <dc:language>en-US</dc:language>
  <cp:lastModifiedBy>wojtekg</cp:lastModifiedBy>
  <cp:lastPrinted>2003-10-01T09:00:00Z</cp:lastPrinted>
  <dcterms:modified xsi:type="dcterms:W3CDTF">2004-07-20T12:14:00Z</dcterms:modified>
  <cp:revision>5</cp:revision>
  <dc:subject/>
  <dc:title/>
</cp:coreProperties>
</file>