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inwestora lub nazwa inwestora                                                                                            miejscowość i data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...................................................                                             </w:t>
      </w:r>
      <w:r>
        <w:rPr>
          <w:b/>
          <w:bCs/>
        </w:rPr>
        <w:t>STAROSTWO POWIATOWE</w:t>
      </w:r>
      <w:r>
        <w:rPr/>
        <w:t xml:space="preserve"> </w:t>
      </w:r>
      <w:r>
        <w:rPr>
          <w:sz w:val="16"/>
        </w:rPr>
        <w:t>(adres)</w:t>
      </w:r>
      <w:r>
        <w:rPr>
          <w:b/>
          <w:bCs/>
        </w:rPr>
        <w:t xml:space="preserve">                                                                                                       W SOKÓŁCE</w:t>
      </w:r>
      <w:r>
        <w:rPr/>
        <w:t xml:space="preserve"> 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ZGŁOS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Na podstawie art. 30 ust. 1 ustawy z dnia 7 lipca 1994 r. – Prawo budowlane (t.j. Dz.U. z 2003 r. nr 207, poz. 2016 ze zm.) zgłaszam zamiar budow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należy tu określić rodzaj obiektu, zakres i sposób wykonania budowy)</w:t>
      </w:r>
    </w:p>
    <w:p>
      <w:pPr>
        <w:pStyle w:val="Normal"/>
        <w:spacing w:lineRule="auto" w:line="360"/>
        <w:rPr/>
      </w:pPr>
      <w:r>
        <w:rPr/>
        <w:t>na działce nr geod............................................................położonej w 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 usytuowaniu wg załączonego szkicu sytuacyjnego.</w:t>
      </w:r>
    </w:p>
    <w:p>
      <w:pPr>
        <w:pStyle w:val="Normal"/>
        <w:spacing w:lineRule="auto" w:line="360"/>
        <w:rPr/>
      </w:pPr>
      <w:r>
        <w:rPr>
          <w:b/>
          <w:bCs/>
        </w:rPr>
        <w:t>Do budowy zamierzam przystąpić w dniu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W załączeniu: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sz w:val="16"/>
        </w:rPr>
        <w:t>(podpis wnioskodawcy)</w:t>
      </w:r>
    </w:p>
    <w:p>
      <w:pPr>
        <w:pStyle w:val="Normal"/>
        <w:ind w:left="5664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enie o posiadanym prawie dysponowania nieruchomością na cele budowlan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kice i rysun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zwolenia i uzgodnienia wymagane odrębnymi przepis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Zgodnie z art. 30 ust. 5 ustawy z dnia 7 lipca 1994 r  - Prawo budowlane (t.j. Dz.U. z 2003 r. nr 207 poz. 2016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zgłoszenia robót budowlanych objętych obowiązkiem zgłoszenia, należ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konywać przed terminem zamierzonego ich rozpoczę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o wykonywania robót określonych w zgłoszeniu można przystąpić, jeżeli w terminie 30 dni od d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oręczenia zgłoszenia właściwy organ nie wniesie, w drodze decyzji sprzeciwu i nie później niż p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pływie 2 lat od określonego w zgłoszeniu terminu ich rozpoczę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</w:rPr>
        <w:t>- Zgodnie z art.42 ust. 3, w przypadku budowy instalacji na gaz płynny z pojedynczym zbiornikiem o poj. do 7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rzeznaczonych do zasilania instalacji gazowych w budynkach mieszkalnych jednorodzinnych, Inwestor jest zobowiązany zapewnić objęcie kierownictwa budowy (rozbiórki) lub określonych robót przez osobę posiadającą uprawnienia budowlane w odpowiedniej specjalności.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14:00Z</dcterms:created>
  <dc:creator/>
  <dc:description/>
  <dc:language>en-US</dc:language>
  <cp:lastModifiedBy>wojtekg</cp:lastModifiedBy>
  <cp:lastPrinted>2003-11-05T09:27:00Z</cp:lastPrinted>
  <dcterms:modified xsi:type="dcterms:W3CDTF">2004-07-20T12:33:00Z</dcterms:modified>
  <cp:revision>52</cp:revision>
  <dc:subject/>
  <dc:title/>
</cp:coreProperties>
</file>