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60" w:hanging="0"/>
        <w:rPr>
          <w:b/>
          <w:b/>
        </w:rPr>
      </w:pPr>
      <w:r>
        <w:rPr>
          <w:b/>
        </w:rPr>
        <w:t>Załącznik nr 4</w:t>
      </w:r>
    </w:p>
    <w:p>
      <w:pPr>
        <w:pStyle w:val="Normal"/>
        <w:ind w:left="10260" w:hanging="0"/>
        <w:rPr/>
      </w:pPr>
      <w:r>
        <w:rPr/>
        <w:t>do Planu Rozwoju Lokalnego Powiatu Sokólskiego na lata 2008 -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INWESTYCJI W LATACH 2008 – 2015 – Szkoły i placówki oświatowo – wychowawc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4"/>
        <w:gridCol w:w="8770"/>
        <w:gridCol w:w="1432"/>
        <w:gridCol w:w="1541"/>
        <w:gridCol w:w="1365"/>
      </w:tblGrid>
      <w:tr>
        <w:trPr>
          <w:trHeight w:val="307" w:hRule="exact"/>
        </w:trPr>
        <w:tc>
          <w:tcPr>
            <w:tcW w:w="1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ROZBUDOWA I MODERNIZACJA INFRASTRUKTURY SPOŁECZNEJ</w:t>
            </w:r>
          </w:p>
        </w:tc>
      </w:tr>
      <w:tr>
        <w:trPr>
          <w:trHeight w:val="394" w:hRule="exact"/>
        </w:trPr>
        <w:tc>
          <w:tcPr>
            <w:tcW w:w="1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 w:val="false"/>
                <w:sz w:val="22"/>
                <w:szCs w:val="22"/>
              </w:rPr>
              <w:t>SZKOŁY I PLACÓWKI OŚWIATOWO-WYCHOWAWCZE</w:t>
            </w:r>
          </w:p>
        </w:tc>
      </w:tr>
      <w:tr>
        <w:trPr>
          <w:trHeight w:val="394" w:hRule="exact"/>
        </w:trPr>
        <w:tc>
          <w:tcPr>
            <w:tcW w:w="9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Wartość </w:t>
            </w:r>
            <w:r>
              <w:rPr>
                <w:spacing w:val="-2"/>
                <w:sz w:val="18"/>
                <w:szCs w:val="18"/>
              </w:rPr>
              <w:t>zadania w  zł</w:t>
            </w:r>
          </w:p>
        </w:tc>
      </w:tr>
      <w:tr>
        <w:trPr/>
        <w:tc>
          <w:tcPr>
            <w:tcW w:w="9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a realizacji 2008 – 20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ta realizacji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– 20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Lata realizacji po roku 2013</w:t>
            </w:r>
          </w:p>
        </w:tc>
      </w:tr>
      <w:tr>
        <w:trPr>
          <w:trHeight w:val="5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snapToGrid w:val="false"/>
              <w:ind w:left="500" w:hanging="360"/>
              <w:jc w:val="center"/>
              <w:rPr>
                <w:rFonts w:ascii="Arial" w:hAnsi="Arial" w:cs="Arial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/>
                <w:sz w:val="20"/>
                <w:szCs w:val="20"/>
                <w:lang w:val="en-US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daptacja budynku internatu Zespołu Szkół na potrzeby Zespołu Szkół Rolniczych oraz bazy noclegowej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 35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5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snapToGrid w:val="false"/>
              <w:ind w:left="500" w:hanging="360"/>
              <w:jc w:val="center"/>
              <w:rPr>
                <w:rFonts w:ascii="Arial" w:hAnsi="Arial" w:cs="Arial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/>
                <w:sz w:val="20"/>
                <w:szCs w:val="20"/>
                <w:lang w:val="en-US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oprawa stanu bazy szkolenia praktycznego i standardu bazy dydaktyczno – wychowawczej Zespołu Szkół Rolniczych w Sokółc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5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snapToGrid w:val="false"/>
              <w:ind w:left="50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kompleksu boisk przy Zespole Szkół w Sokółc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50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snapToGrid w:val="false"/>
              <w:ind w:left="50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3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Budowa hali sportowej z kompleksem boisk przy Zespole Szkół Zawodowych im. Elizy Orzeszkowej w </w:t>
            </w:r>
            <w:r>
              <w:rPr>
                <w:rFonts w:cs="Arial" w:ascii="Arial" w:hAnsi="Arial"/>
                <w:sz w:val="20"/>
                <w:szCs w:val="20"/>
              </w:rPr>
              <w:t>Sokółce oraz Specjalnym Ośrodku Szkolno – Wychowawczym w Sokółc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54" w:right="144" w:firstLine="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 000</w:t>
            </w:r>
          </w:p>
        </w:tc>
      </w:tr>
      <w:tr>
        <w:trPr>
          <w:trHeight w:val="50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snapToGrid w:val="false"/>
              <w:ind w:left="50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udowa hali sportowej przy Zespole Szkół im. gen. Nikodema Sulika w Dąbrowie Białostockiej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54" w:right="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5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499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snapToGrid w:val="false"/>
              <w:ind w:left="50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Modernizacja internatu przy Zespole Szkół im. gen. Nikodema Sulika w Dąbrowie Białostockiej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58" w:right="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499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snapToGrid w:val="false"/>
              <w:ind w:left="50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udowa boiska w Suchowol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58" w:right="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499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snapToGrid w:val="false"/>
              <w:ind w:left="50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ermomodernizacja budynku Zespołu Szkół w Suchowol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58" w:right="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499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snapToGrid w:val="false"/>
              <w:ind w:left="50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ermomodernizacja budynku Zespołu Szkół w Sokółc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58" w:right="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0:09:00Z</dcterms:created>
  <dc:creator>Słyż Marcin</dc:creator>
  <dc:description/>
  <dc:language>en-US</dc:language>
  <cp:lastModifiedBy>Słyż Marcin</cp:lastModifiedBy>
  <dcterms:modified xsi:type="dcterms:W3CDTF">2008-04-16T06:33:00Z</dcterms:modified>
  <cp:revision>11</cp:revision>
  <dc:subject/>
  <dc:title>Załącznik nr 4</dc:title>
</cp:coreProperties>
</file>