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10260" w:hanging="0"/>
        <w:rPr/>
      </w:pPr>
      <w:r>
        <w:rPr/>
        <w:t>do Planu Rozwoju Lokalnego Powiatu Sokólskiego na lata 2008 -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acje podmiotowe dla innych podmiotów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48"/>
        <w:gridCol w:w="1768"/>
        <w:gridCol w:w="7379"/>
        <w:gridCol w:w="261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ytuc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 000</w:t>
            </w:r>
          </w:p>
        </w:tc>
      </w:tr>
      <w:tr>
        <w:trPr>
          <w:trHeight w:val="7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Publiczny Zakład Opieki Zdrowotnej w Sokół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Publiczny Zakład Opieki Zdrowotnej w Dąbrowie Białostocki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0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440</w:t>
            </w:r>
          </w:p>
        </w:tc>
      </w:tr>
      <w:tr>
        <w:trPr>
          <w:trHeight w:val="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Terapii Zajęciowej w Sokół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Terapii Zajęciowej w Dąbrowie Białostockie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 440</w:t>
            </w:r>
          </w:p>
        </w:tc>
      </w:tr>
    </w:tbl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6:00Z</dcterms:created>
  <dc:creator>Słyż Marcin</dc:creator>
  <dc:description/>
  <dc:language>en-US</dc:language>
  <cp:lastModifiedBy>Słyż Marcin</cp:lastModifiedBy>
  <cp:lastPrinted>2008-04-08T11:09:00Z</cp:lastPrinted>
  <dcterms:modified xsi:type="dcterms:W3CDTF">2008-04-09T11:43:00Z</dcterms:modified>
  <cp:revision>8</cp:revision>
  <dc:subject/>
  <dc:title>Dotacje podmiotowe dla innych podmiotów na rok 2008  </dc:title>
</cp:coreProperties>
</file>