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10260" w:hanging="0"/>
        <w:rPr/>
      </w:pPr>
      <w:r>
        <w:rPr/>
        <w:t>do Planu Rozwoju Lokalnego Powiatu Sokólskiego na lata 2008 -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NWESTYCJI W LATACH 2008 – 2015 – Infrastruktura służby zdrowia, Termomodernizacja budyn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9071"/>
        <w:gridCol w:w="38"/>
        <w:gridCol w:w="19"/>
        <w:gridCol w:w="15"/>
        <w:gridCol w:w="1219"/>
        <w:gridCol w:w="27"/>
        <w:gridCol w:w="1354"/>
        <w:gridCol w:w="1365"/>
      </w:tblGrid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ROZBUDOWA I MODERNIZACJA INFRASTRUKTURY SPOŁECZNEJ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INFRASTRUKTURA SŁUŻBY ZDROWIA</w:t>
            </w:r>
          </w:p>
        </w:tc>
      </w:tr>
      <w:tr>
        <w:trPr>
          <w:trHeight w:val="23" w:hRule="atLeast"/>
        </w:trPr>
        <w:tc>
          <w:tcPr>
            <w:tcW w:w="9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dania w  zł ze środków SP ZOZ-ów</w:t>
            </w:r>
          </w:p>
        </w:tc>
      </w:tr>
      <w:tr>
        <w:trPr>
          <w:trHeight w:val="820" w:hRule="atLeast"/>
        </w:trPr>
        <w:tc>
          <w:tcPr>
            <w:tcW w:w="9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realizacji 2008 – 2010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 realizacji 2011 – 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ata realizacji po roku 2013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 ZOZ Sokółka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instalacji sygnalizacyjno - alarmowej p/po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49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49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zacja zakładu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odernizacja sterylizatorni centralnej (prace budowlane oraz zakup sprzętu i aparatury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kuchni i pralni (prace budowlane oraz zakup sprzętu i aparatury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odernizacja bloku operacyjnego i OIT (prace budowlane oraz zakup sprzętu i aparatury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OR (prace budowlane oraz zakup sprzętu i aparatury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Modernizacja pracowni RTG i USG (prace budowlane oraz zakup sprzętu i aparatury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ali porodowej (prace budowlane oraz zakup sprzętu i aparatury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stacji dializ (prace budowlane oraz zakup sprzętu i aparatury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sprzętu i aparatury medycznej (wraz z aparatem RTG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317" w:firstLine="5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ostosowanie pomieszczeń do wymogów Rozporządzenia Ministra Zdrowia z dn. 10 listopada 2006r w sprawie wymagań, jakim powinny odpowiadać pod względem fachowym i sanitarnym pomieszczenia i </w:t>
            </w:r>
            <w:r>
              <w:rPr>
                <w:rFonts w:cs="Arial" w:ascii="Arial" w:hAnsi="Arial"/>
                <w:sz w:val="22"/>
                <w:szCs w:val="22"/>
              </w:rPr>
              <w:t>urządzenia zakładu opieki zdrowotnej (Dz. U. Nr 213, poz. 1568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ów sanitarnego oraz dostawczego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 ZOZ Dąbrowa Białostocka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akup zestawu RTG z systemem do radiologii cyfrowej i Aparatu RTG przyłóżkoweg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akup sprzętu i aparatury medycznej dla szpital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yzacja szpital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ostosowanie Poradni dla kobiet w Przychodni Specjalistycznej w Dąbrowie Białostockiej do wymagań </w:t>
            </w:r>
            <w:r>
              <w:rPr>
                <w:rFonts w:cs="Arial" w:ascii="Arial" w:hAnsi="Arial"/>
                <w:sz w:val="22"/>
                <w:szCs w:val="22"/>
              </w:rPr>
              <w:t>Ministra Zdrowi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poddasza szpital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firstLine="1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ostosowanie pomieszczeń do potrzeb osób niepełnosprawnych w Ośrodku Zdrowia w Zwierzyńcu </w:t>
            </w:r>
            <w:r>
              <w:rPr>
                <w:rFonts w:cs="Arial" w:ascii="Arial" w:hAnsi="Arial"/>
                <w:sz w:val="22"/>
                <w:szCs w:val="22"/>
              </w:rPr>
              <w:t>Wielkim (budowa podjazdu, dostosowanie łazienek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Montaż urządzenia (zastępującego dźwig) umożliwiającego transport osób niepełnosprawnych na wyższe </w:t>
            </w:r>
            <w:r>
              <w:rPr>
                <w:rFonts w:cs="Arial" w:ascii="Arial" w:hAnsi="Arial"/>
                <w:sz w:val="22"/>
                <w:szCs w:val="22"/>
              </w:rPr>
              <w:t>kondygnacje w Przychodni Rejonowej w Suchowol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łącznika ze szpitala do Zakładu Rehabilitacj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daptacja budynku wolnostojącego przy ZRL na potrzeby diagnostyki i rehabilitacj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rzętu medycznego (odtworzenie zużytej aparatury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parkingów, dróg dojazdowych, dojść do obiektów służby zdrowia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Zorganizowanie w oddziałach szpitalnych sal chorych 1 lub 2 łóżkowych z własnymi pomieszczeniami </w:t>
            </w:r>
            <w:r>
              <w:rPr>
                <w:rFonts w:cs="Arial" w:ascii="Arial" w:hAnsi="Arial"/>
                <w:sz w:val="22"/>
                <w:szCs w:val="22"/>
              </w:rPr>
              <w:t>higieniczno – sanitarnymi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dodatkowego szybu osobowego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palarni odpadów (niebezpiecznych medycznych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true"/>
              <w:autoSpaceDE w:val="false"/>
              <w:snapToGrid w:val="false"/>
              <w:spacing w:before="60" w:after="60"/>
              <w:ind w:left="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retencyjny, stacja uzdatniania wody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1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4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ZPO Krynki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230" w:firstLine="5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Likwidacja barier dla osób niepełnosprawnych na placu zakładu (wykonanie ścieżek, podjazdy, miejsca </w:t>
            </w:r>
            <w:r>
              <w:rPr>
                <w:rFonts w:cs="Arial" w:ascii="Arial" w:hAnsi="Arial"/>
                <w:sz w:val="22"/>
                <w:szCs w:val="22"/>
              </w:rPr>
              <w:t>odpoczynku i rekreacji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58" w:hanging="1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58" w:hanging="1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2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87" w:firstLine="5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 polegające na dostosowaniu zakładu do wymogów rozporządzenia Ministra Zdrowia z dnia 10 listopada</w:t>
            </w:r>
            <w:r>
              <w:rPr>
                <w:rFonts w:cs="Arial" w:ascii="Arial" w:hAnsi="Arial"/>
                <w:sz w:val="22"/>
                <w:szCs w:val="22"/>
              </w:rPr>
              <w:t xml:space="preserve"> 2006r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58" w:hanging="1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158" w:hanging="1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3701" w:hanging="3701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left="3701" w:hanging="3701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CHRONA I POPRAWA STANU ŚRODOWISKA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OGRANICZENIE EMISJI ZANIECZYSZCZEŃ POWIETRZA I POSZANOWANIE ENERGII</w:t>
            </w:r>
          </w:p>
        </w:tc>
      </w:tr>
      <w:tr>
        <w:trPr>
          <w:trHeight w:val="23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TERMOMODERNIZACJA BUDYNKÓW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u szpitala SP ZOZ w Sokółc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64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udynku przychodni i poradni w Dąbrowie Białostockiej, Suchowoli, Nowym Dworze i Zwierzyńcu Wielki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ku szpitala SP ZOZ w Dąbrowie Białostockiej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kolektorów słonecznych w budynku SP ZOZ w Dąbrowie Białostockiej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4:00Z</dcterms:created>
  <dc:creator>Słyż Marcin</dc:creator>
  <dc:description/>
  <dc:language>en-US</dc:language>
  <cp:lastModifiedBy>Słyż Marcin</cp:lastModifiedBy>
  <dcterms:modified xsi:type="dcterms:W3CDTF">2008-04-09T11:26:00Z</dcterms:modified>
  <cp:revision>19</cp:revision>
  <dc:subject/>
  <dc:title>Załącznik nr 5</dc:title>
</cp:coreProperties>
</file>