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Planu Rozwoju Lokalnego Powiatu Sokólskiego na lata 2008 - 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LIMITY WYDATKÓW NA WIELOLETNIE PROGRAMY INWESTYCYJNE W LATACH 2008 - </w:t>
      </w:r>
      <w:r>
        <w:rPr/>
        <w:t>2011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218"/>
        <w:gridCol w:w="2040"/>
        <w:gridCol w:w="1056"/>
        <w:gridCol w:w="1067"/>
        <w:gridCol w:w="1041"/>
        <w:gridCol w:w="950"/>
        <w:gridCol w:w="1096"/>
        <w:gridCol w:w="1216"/>
        <w:gridCol w:w="1227"/>
        <w:gridCol w:w="1239"/>
        <w:gridCol w:w="1227"/>
        <w:gridCol w:w="1071"/>
        <w:gridCol w:w="1142"/>
        <w:gridCol w:w="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poniesione do roku 200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okość wydatków w roku budżetowym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datków w roku 2009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datków w roku 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okość wydatków w rok 2011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łasn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/>
              <w:t xml:space="preserve"> </w:t>
            </w:r>
            <w:r>
              <w:rPr/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5 78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1 90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4 68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 88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5 3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ozwój infrastruktury transportowej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iągu komunikacyjnego łączącego trzy przejścia graniczne Lipszczany – Kuźnica – Bobrowniki (Etap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99 85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94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 91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ozwój infrastruktury transportowej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Nr 1249B Nowy Dwór – Sidra – Makowlany ul. Różanostocka, Rynek, Sokólska w Sidr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62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17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ozwój infrastruktury transpor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Nr 1248B Dąbrowa Białostocka - Ostr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/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7 06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82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 24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ozwój infrastruktury transportowej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powiatowej Nr 1308B na odcinku Białousy – Teolin – Sitawka - J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/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88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352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528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ozwój infrastruktury transportowej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Nr 1257B na odcinku Mieleszkowce-Pawłowicze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6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50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Rozwój infrastruktury społecznej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bazy szkolenia praktycznego i standardu bazy dydaktyczno – wychowawczej ZSR w Sokółc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oper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Program Operacyjny Województwa Podlaskiego na lata 2007-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2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7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2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7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prioryte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zwój infrastruktury ochrony środowiska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ermomodernizacji obiektów szkolnych Zespołu Szkół w Sokółc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ind w:left="1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747 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 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13 6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1 4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7 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8 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 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0 52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środki do pozyskania w 2008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6:00Z</dcterms:created>
  <dc:creator>Mordas Jolanta</dc:creator>
  <dc:description/>
  <dc:language>en-US</dc:language>
  <cp:lastModifiedBy>Słyż Marcin</cp:lastModifiedBy>
  <cp:lastPrinted>2008-04-08T11:04:00Z</cp:lastPrinted>
  <dcterms:modified xsi:type="dcterms:W3CDTF">2008-04-09T11:29:00Z</dcterms:modified>
  <cp:revision>10</cp:revision>
  <dc:subject/>
  <dc:title>Załącznik nr 1 do Planu Rozwoju Lokalnego Powiatu Sokólskiego na lata 2008 - 2015</dc:title>
</cp:coreProperties>
</file>