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okółka, dnia 28 marca 2008 r.</w:t>
      </w:r>
    </w:p>
    <w:p>
      <w:pPr>
        <w:pStyle w:val="Heading"/>
        <w:spacing w:lineRule="auto" w:line="360"/>
        <w:ind w:left="-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CZNE SPRAWOZDANIE</w:t>
      </w:r>
    </w:p>
    <w:p>
      <w:pPr>
        <w:pStyle w:val="Heading"/>
        <w:spacing w:lineRule="auto" w:line="360"/>
        <w:ind w:lef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OWEGO RZECZNIKA KONSUMENTÓW W SOKÓŁCE</w:t>
      </w:r>
    </w:p>
    <w:p>
      <w:pPr>
        <w:pStyle w:val="Heading"/>
        <w:spacing w:lineRule="auto" w:line="360"/>
        <w:ind w:lef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ZIAŁALNOŚCI W 2007 r.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auto" w:line="360"/>
        <w:ind w:left="-57" w:firstLine="399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>Powiatowy Rzecznik Konsumentów w Sokółce został powołany uchwałą Rady Powiatu Sokólskiego Nr V/14/98 z dnia 30 grudnia 1998 r.</w:t>
      </w:r>
    </w:p>
    <w:p>
      <w:pPr>
        <w:pStyle w:val="TextBody"/>
        <w:spacing w:lineRule="auto" w:line="360"/>
        <w:ind w:firstLine="342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Główne zadania powiatowych rzeczników konsumentów określa art. 42 ust. 1 ustawy z dnia 16 lutego 2007 r. </w:t>
      </w:r>
      <w:r>
        <w:rPr>
          <w:rFonts w:cs="Times New Roman" w:ascii="Times New Roman" w:hAnsi="Times New Roman"/>
          <w:bCs/>
          <w:sz w:val="26"/>
          <w:szCs w:val="26"/>
          <w:u w:val="none"/>
        </w:rPr>
        <w:t>o ochronie konkurencji i konsumentów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(Dz.U. z 2007 r., Nr 50, poz. 331, z późn. zm.), wskazując wśród nich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zapewnienie bezpłatnego poradnictwa konsumenckiego i informacji prawnej w zakresie ochrony interesów konsument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ładanie wniosków w sprawie stanowienia i zmiany przepisów prawa miejscowego w zakresie ochrony interesów konsument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występowanie do przedsiębiorców w sprawach ochrony praw i interesów konsument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półdziałanie z właściwymi miejscowo delegaturami Urzędu, organami Inspekcji Handlowej oraz organizacjami konsumenckim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ywanie innych zadań określonych w ustawie lub w przepisach odrębnych.</w:t>
      </w:r>
    </w:p>
    <w:p>
      <w:pPr>
        <w:pStyle w:val="TextBodyIndent"/>
        <w:spacing w:lineRule="auto" w:line="360"/>
        <w:ind w:left="0" w:right="0" w:firstLine="34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lineRule="auto" w:line="360"/>
        <w:ind w:left="0" w:right="0" w:firstLine="342"/>
        <w:rPr/>
      </w:pPr>
      <w:r>
        <w:rPr>
          <w:sz w:val="26"/>
          <w:szCs w:val="26"/>
        </w:rPr>
        <w:t>Bezpłatne poradnictwo i informacja prawna jest świadczona zgłaszającym się konsumentom, bezpośrednio w Starostwie Powiatowym w Sokółce oraz telefonicznie i drogą elektroniczną - w godzinach pracy Starostwa. W roku 2007 o pomoc Powiatowego Rzecznika Konsumentów zwróciło się ponad 70 osób. W około 30 sprawach Rzecznik udzielił porad lub informacji ułatwiającej konsumentom samodzielne dochodzenie należnych im uprawnień. Konsumenci zwracali się w przeważającej mierze o informacje dotyczące trybu i terminów zgłaszania reklamacji towarów zakupionych w ramach sprzedaży konsumenckiej oraz sprzedaży poza lokalem przedsiębiorstwa. Podobnie jak w latach poprzednich wielu konsumentów zwracało się o interpretacje zapisów umów abonamentowych, w szczególności zawieranych w związku ze świadczeniem usług telekomunikacyjnych i telewizji. Zdarzały się pytania o konieczność uiszczania abonamentu RTV przez osoby korzystające z usług telewizji komercyjnych. Konsumentom udzielano informacji jasnej i praktycznej, udostępniano wzory prostych pism reklamacyjnych, sporządzano takie pisma reklamacyjne jak: wezwania do usunięcia niezgodności towaru z umową, wezwania do zapłaty, wezwania do spełnienia świadczenia, oświadczenia o odstąpieniu od umowy, kierowano do biegłych w zakresie jakości towarów, wpisanych na listę prowadzoną przez Podlaskiego Wojewódzkiego Inspektora Inspekcji Handlowej w Białymstoku, kierowano także do Rzecznika Ubezpieczonych, Urzędu Komunikacji Elektronicznej oraz Arbitra Bankowego.</w:t>
      </w:r>
    </w:p>
    <w:p>
      <w:pPr>
        <w:pStyle w:val="TextBodyIndent"/>
        <w:spacing w:lineRule="auto" w:line="360"/>
        <w:ind w:left="0" w:right="0" w:firstLine="342"/>
        <w:rPr/>
      </w:pPr>
      <w:r>
        <w:rPr>
          <w:sz w:val="26"/>
          <w:szCs w:val="26"/>
        </w:rPr>
        <w:t>Na pozytywną ocenę działalności poradniczej i informacyjnej Rzecznika składa się wymierna ilość spraw pozytywnie załatwionych samodzielnie przez konsumentów jak i efekt dodatkowy, to jest wzrost wiedzy i świadomości prawnej konsumentów oraz ich aktywizacja.</w:t>
      </w:r>
    </w:p>
    <w:p>
      <w:pPr>
        <w:pStyle w:val="TextBodyIndent"/>
        <w:spacing w:lineRule="auto" w:line="360"/>
        <w:ind w:left="0" w:right="0"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342"/>
        <w:rPr/>
      </w:pPr>
      <w:r>
        <w:rPr>
          <w:sz w:val="26"/>
          <w:szCs w:val="26"/>
        </w:rPr>
        <w:t xml:space="preserve">W sprawach bardziej złożonych lub zgłaszanych przez osoby mogące mieć trudności w samodzielnym ich załatwieniu Powiatowy Rzecznik Konsumentów w Sokółce, formułował wystąpienia do przedsiębiorców oraz interweniował osobiście. Wystąpienia kierowane były w 46 sprawach, co w stosunku do roku poprzedniego oznacza wzrost interwencji o ponad 100 procent. W przeważającej liczbie przypadków, z uwagi na mediacyjny charakter działań Rzecznika kierowano więcej niż jedno wystąpienie, w których Rzecznik przedstawiał stan prawny sprawy oraz opinie i argumenty za uznaniem racji konsumentów oraz mediował nakłaniając strony do polubownego załatwiania sporów. Interwencje dotyczyły głównie: spraw związanych z odmową uznania bądź odmową przyjęcia reklamacji z tytułu niezgodności z umową takich towarów jak telefony komórkowe, sprzęt RTV i AGD, maszyny, odzież. Rzecznik występował w przypadkach wprowadzania konsumentów w błąd co do rzeczywistej treści umów zawieranych poza lokalem przedsiębiorstwa oraz możliwości i zasad odstępowania od tych umów, wypowiadał się w sprawach dotyczących kwestii związanych z handlem elektronicznym (zakupy w internecie), a także uchylania się przedsiębiorców od odpowiedzialności z tytułu sprzedaży komisowej. Przedmiotem wystąpień były również kwestie związane z polisami ubezpieczeniowymi, usługami finansowymi i kredytem konsumenckim, pasażerskim przewozem lotniczym, nierzetelne wykonywanie usług, w szczególności budowlanych, prawidłowość świadczenia usług telekomunikacyjnych. </w:t>
      </w:r>
    </w:p>
    <w:p>
      <w:pPr>
        <w:pStyle w:val="TextBodyIndent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ewną część interwencji stanowiły wystąpienia dotyczące przeciągania spraw przez przedsiębiorców. Wartość roszczeń podnoszonych przez konsumentów wahała się w danych sprawach od kilkuset złotych (towary konsumpcyjne codziennego użytku), do kilku tysięcy złotych (sprzęt AGD, RTV, komputery, kredyt konsumencki), w kilku sprawach - kilkunastu tysięcy złotych (sprzedaż komisowa pojazdów i maszyn rolniczych)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6"/>
          <w:szCs w:val="26"/>
        </w:rPr>
        <w:t>Znacząca większość spraw została załatwiona zgodnie z oczekiwaniami konsumentów. Wśród przyczyn niezałatwienia spraw zgodnie z oczekiwaniami konsumentów wskazać należy brak oparcia zgłaszanych roszczeń w przepisach prawa, ale znacznie częściej przyczyną odstąpienia od dochodzenia roszczeń była konieczność wystąpienia z powództwem cywilnym. Jako powody rezygnacji z kierowania spraw do sądów cywilnych konsumenci wskazywali niewspółmierność wartości przedmiotu sporu do wysiłków związanych z udziałem w sprawie sądowej, przewlekłość procedur, koszty procesowe, a najczęściej subiektywną niechęć do takiego sposobu załatwienia sprawy. Mimo powyższych okoliczności część konsumentów decydowała się jednak dochodzić roszczeń przed sądami i instytucjami rozstrzygającymi spory konsumenckie w sposób polubowny.</w:t>
      </w:r>
    </w:p>
    <w:p>
      <w:pPr>
        <w:pStyle w:val="TextBodyIndent"/>
        <w:spacing w:lineRule="auto" w:line="360"/>
        <w:ind w:left="0" w:right="0" w:firstLine="342"/>
        <w:rPr/>
      </w:pPr>
      <w:r>
        <w:rPr>
          <w:sz w:val="26"/>
          <w:szCs w:val="26"/>
        </w:rPr>
        <w:t xml:space="preserve">W trzech sprawach Powiatowy Rzecznik Konsumentów w Sokółce przygotowywał konsumentom pozwy do Stałego Polubownego Sądu Konsumenckiego przy Podlaskim Wojewódzkim Inspektorze Inspekcji Handlowej w Białymstoku. W sześciu sprawach Powiatowy Rzecznik Konsumentów w Sokółce przygotowywał na wniosek konsumentów pozwy cywilne. W czterech sprawach sądy zasądzały zgodnie z roszczeniami formułowanymi w pozwach, dwie sprawy jeszcze nie zostały przez sądy rozstrzygnięte. </w:t>
        <w:br/>
        <w:t>W jednej sprawie Rzecznik sporządzał ugodę pozasądową między stronami.</w:t>
      </w:r>
    </w:p>
    <w:p>
      <w:pPr>
        <w:pStyle w:val="TextBodyIndent"/>
        <w:spacing w:lineRule="auto" w:line="360"/>
        <w:ind w:left="0" w:right="0" w:firstLine="342"/>
        <w:rPr>
          <w:sz w:val="26"/>
          <w:szCs w:val="26"/>
        </w:rPr>
      </w:pPr>
      <w:r>
        <w:rPr>
          <w:sz w:val="26"/>
          <w:szCs w:val="26"/>
        </w:rPr>
        <w:t>W dwóch sprawach konsumenci składali wnioski przygotowane przez Rzecznika do Arbitra Bankowego w Warszawie.</w:t>
      </w:r>
    </w:p>
    <w:p>
      <w:pPr>
        <w:pStyle w:val="TextBodyIndent"/>
        <w:spacing w:lineRule="auto" w:line="360"/>
        <w:ind w:left="0" w:right="0" w:firstLine="342"/>
        <w:rPr>
          <w:sz w:val="26"/>
          <w:szCs w:val="26"/>
        </w:rPr>
      </w:pPr>
      <w:r>
        <w:rPr>
          <w:sz w:val="26"/>
          <w:szCs w:val="26"/>
        </w:rPr>
        <w:t>W ramach edukacji konsumenckiej w siedzibie Starostwa Powiatowego w Sokółce udostępniane są na bieżąco materiały informacyjne dotyczące pozycji prawnej konsumentów w Polsce, istoty podstawowych umów zawieranych przez konsumentów, procedur w poszczególnych sprawach, funkcjonowania organów zajmujących się ochroną prawa konsumentów oraz zasad uczciwej konkurencji w warunkach wolnego rynku, przekazywane przez Urząd Ochrony Konkurencji i Konsumentów oraz Stowarzyszenie Konsumentów Polskich i Federację Konsumentów, w ramach współpracy Rzecznika z tymi podmiotami.</w:t>
      </w:r>
    </w:p>
    <w:p>
      <w:pPr>
        <w:pStyle w:val="TextBodyIndent"/>
        <w:spacing w:lineRule="auto" w:line="360"/>
        <w:ind w:left="0" w:right="0" w:firstLine="342"/>
        <w:rPr/>
      </w:pPr>
      <w:r>
        <w:rPr>
          <w:sz w:val="26"/>
          <w:szCs w:val="26"/>
        </w:rPr>
        <w:t>Powiatowy Rzecznik Konsumentów w Sokółce jest informowany przez Wojewódzkiego Inspektora Inspekcji Handlowej w Białymstoku o wynikach kontroli prowadzonych w placówkach handlowych funkcjonujących na terenie powiatu sokólskiego.</w:t>
      </w:r>
    </w:p>
    <w:p>
      <w:pPr>
        <w:pStyle w:val="TextBodyIndent"/>
        <w:spacing w:lineRule="auto" w:line="360"/>
        <w:ind w:left="0" w:right="0" w:firstLine="342"/>
        <w:rPr/>
      </w:pPr>
      <w:r>
        <w:rPr>
          <w:sz w:val="26"/>
          <w:szCs w:val="26"/>
        </w:rPr>
        <w:t>W związku z transformacją rynku energii i wprowadzeniem konkurencyjności podmiotów funkcjonujących w tym segmencie Rzecznik współpracuje z Urzędem Regulacji Energetyki – Delegaturą w Lublinie. W 2007 r. Rzecznik nie zarejestrował żadnej sprawy z tej dziedziny, w związku z uwolnieniem cen energii należy się jednak spodziewać takich spraw w roku 2008.</w:t>
      </w:r>
    </w:p>
    <w:p>
      <w:pPr>
        <w:pStyle w:val="TextBodyIndent"/>
        <w:spacing w:lineRule="auto" w:line="360"/>
        <w:ind w:left="0" w:right="0"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342"/>
        <w:rPr/>
      </w:pPr>
      <w:r>
        <w:rPr>
          <w:sz w:val="26"/>
          <w:szCs w:val="26"/>
        </w:rPr>
        <w:t>W ocenie Powiatowego Rzecznika Konsumentów w Sokółce, realizowane działania w 2007 r. należy ocenić pozytywnie. Ocena ta znajduje potwierdzenie nie tylko w korzystnej statystyce udzielonych porad i podjętych interwencji, ale także w opiniach zgłaszanych przez samych konsumentów. Sukces w tej materii jest znaczący, jeśli uwzględnić, że w zakresie swoich kompetencji Rzecznik nie posiada instrumentów o charakterze władczym, czy jurysdykcyjnym, a jedynie możliwość argumentowania i mediowania między stronami.</w:t>
      </w:r>
    </w:p>
    <w:p>
      <w:pPr>
        <w:pStyle w:val="7podpis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058"/>
      </w:tblGrid>
      <w:tr>
        <w:trPr>
          <w:trHeight w:val="1108" w:hRule="atLeast"/>
        </w:trPr>
        <w:tc>
          <w:tcPr>
            <w:tcW w:w="4438" w:type="dxa"/>
            <w:tcBorders/>
          </w:tcPr>
          <w:p>
            <w:pPr>
              <w:pStyle w:val="7podpis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7podpis"/>
              <w:spacing w:lineRule="auto" w:line="240"/>
              <w:rPr/>
            </w:pPr>
            <w:r>
              <w:rPr/>
            </w:r>
          </w:p>
          <w:p>
            <w:pPr>
              <w:pStyle w:val="7podpis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7podpis"/>
              <w:spacing w:lineRule="auto" w:line="240"/>
              <w:rPr/>
            </w:pPr>
            <w:r>
              <w:rPr/>
              <w:t>POWIATOWY RZECZNIK KONSUMENTÓW</w:t>
            </w:r>
          </w:p>
          <w:p>
            <w:pPr>
              <w:pStyle w:val="7podpis"/>
              <w:spacing w:lineRule="auto" w:line="240"/>
              <w:rPr/>
            </w:pPr>
            <w:r>
              <w:rPr/>
              <w:t> </w:t>
            </w:r>
          </w:p>
          <w:p>
            <w:pPr>
              <w:pStyle w:val="7podpis"/>
              <w:rPr/>
            </w:pPr>
            <w:r>
              <w:rPr/>
              <w:t>mgr inż. Cecylia Waszkiewicz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39" w:footer="709" w:bottom="17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4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00" w:right="0" w:hanging="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360" w:leader="none"/>
        <w:tab w:val="left" w:pos="408" w:leader="none"/>
      </w:tabs>
      <w:ind w:left="360" w:right="0" w:hanging="360"/>
      <w:jc w:val="both"/>
    </w:pPr>
    <w:rPr/>
  </w:style>
  <w:style w:type="paragraph" w:styleId="AKT">
    <w:name w:val="AKT"/>
    <w:basedOn w:val="Normal"/>
    <w:qFormat/>
    <w:pPr>
      <w:spacing w:before="0" w:after="120"/>
      <w:ind w:left="240" w:right="0" w:hanging="24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7podpis">
    <w:name w:val="7-podpis"/>
    <w:basedOn w:val="Normal"/>
    <w:qFormat/>
    <w:pPr>
      <w:suppressAutoHyphens w:val="false"/>
      <w:spacing w:lineRule="auto" w:line="4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1:00Z</dcterms:created>
  <dc:creator>Test XP Prof SP2</dc:creator>
  <dc:description/>
  <dc:language>en-US</dc:language>
  <cp:lastModifiedBy>Słyż Marcin</cp:lastModifiedBy>
  <cp:lastPrinted>2008-03-13T14:59:00Z</cp:lastPrinted>
  <dcterms:modified xsi:type="dcterms:W3CDTF">2008-03-31T12:06:00Z</dcterms:modified>
  <cp:revision>8</cp:revision>
  <dc:subject/>
  <dc:title/>
</cp:coreProperties>
</file>