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kółka, dnia 18 stycznia 2007 r.</w:t>
      </w:r>
    </w:p>
    <w:p>
      <w:pPr>
        <w:pStyle w:val="Heading"/>
        <w:spacing w:lineRule="auto" w:line="360"/>
        <w:ind w:left="-57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ZNE SPRAWOZDANIE </w:t>
      </w:r>
    </w:p>
    <w:p>
      <w:pPr>
        <w:pStyle w:val="Heading"/>
        <w:spacing w:lineRule="auto" w:line="360"/>
        <w:ind w:left="-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WIATOWEGO RZECZNIKA KONSUMENTÓW W SOKÓŁCE</w:t>
      </w:r>
    </w:p>
    <w:p>
      <w:pPr>
        <w:pStyle w:val="Heading"/>
        <w:spacing w:lineRule="auto" w:line="360"/>
        <w:ind w:left="-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 DZIAŁALNOŚCI W 2006 r.</w:t>
      </w:r>
    </w:p>
    <w:p>
      <w:pPr>
        <w:pStyle w:val="Normal"/>
        <w:spacing w:lineRule="auto" w:line="360"/>
        <w:ind w:left="-5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owiatowy Rzecznik Konsumentów w Sokółce został powołany uchwałą Rady Powiatu Sokólskiego Nr V/14/98 z dnia 30.XII.1998 r.</w:t>
      </w:r>
    </w:p>
    <w:p>
      <w:pPr>
        <w:pStyle w:val="Tekstpodstawowy2"/>
        <w:ind w:firstLine="708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Główne kompetencje powiatowych rzeczników konsumentów określa art. 37 ust. 1 i 2 ustawy z dnia 15 grudnia 2000 r. o ochronie konkurencji i konsumentów (Dz.U. z 2005 r., Nr 244, poz. 2080, z późn. zm.). </w:t>
      </w:r>
    </w:p>
    <w:p>
      <w:pPr>
        <w:pStyle w:val="Normal"/>
        <w:ind w:firstLine="708"/>
        <w:jc w:val="both"/>
        <w:rPr/>
      </w:pPr>
      <w:r>
        <w:rPr/>
        <w:t>Należy do nich między innymi:</w:t>
      </w:r>
    </w:p>
    <w:p>
      <w:pPr>
        <w:pStyle w:val="Normal"/>
        <w:tabs>
          <w:tab w:val="clear" w:pos="708"/>
          <w:tab w:val="right" w:pos="570" w:leader="none"/>
        </w:tabs>
        <w:ind w:left="684" w:hanging="360"/>
        <w:jc w:val="both"/>
        <w:rPr/>
      </w:pPr>
      <w:r>
        <w:rPr/>
        <w:t>1)</w:t>
        <w:tab/>
        <w:t xml:space="preserve"> zapewnienie bezpłatnego poradnictwa konsumenckiego i informacji prawnej </w:t>
        <w:br/>
        <w:t>w zakresie ochrony interesów konsumentów,</w:t>
      </w:r>
    </w:p>
    <w:p>
      <w:pPr>
        <w:pStyle w:val="Tekstpodstawowywcity3"/>
        <w:tabs>
          <w:tab w:val="clear" w:pos="408"/>
          <w:tab w:val="right" w:pos="360" w:leader="none"/>
          <w:tab w:val="right" w:pos="570" w:leader="none"/>
        </w:tabs>
        <w:ind w:left="684" w:hanging="360"/>
        <w:rPr/>
      </w:pPr>
      <w:r>
        <w:rPr/>
        <w:t>2) składanie wniosków w sprawie stanowienia i zmiany przepisów prawa miejscowego w zakresie ochrony interesów konsumentów,</w:t>
      </w:r>
    </w:p>
    <w:p>
      <w:pPr>
        <w:pStyle w:val="Normal"/>
        <w:tabs>
          <w:tab w:val="clear" w:pos="708"/>
          <w:tab w:val="right" w:pos="570" w:leader="none"/>
        </w:tabs>
        <w:ind w:left="684" w:hanging="360"/>
        <w:jc w:val="both"/>
        <w:rPr/>
      </w:pPr>
      <w:r>
        <w:rPr/>
        <w:t>3)</w:t>
        <w:tab/>
        <w:t xml:space="preserve"> występowanie do przedsiębiorców w sprawach ochrony praw i interesów konsumentów,</w:t>
      </w:r>
    </w:p>
    <w:p>
      <w:pPr>
        <w:pStyle w:val="Tekstpodstawowy2"/>
        <w:tabs>
          <w:tab w:val="clear" w:pos="708"/>
          <w:tab w:val="right" w:pos="570" w:leader="none"/>
        </w:tabs>
        <w:ind w:left="6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 współdziałanie z właściwymi miejscowo delegaturami Urzędu Ochrony Konkurencji i Konsumentów, organami Inspekcji Handlowej oraz organizacjami konsumenckimi,</w:t>
      </w:r>
    </w:p>
    <w:p>
      <w:pPr>
        <w:pStyle w:val="Normal"/>
        <w:tabs>
          <w:tab w:val="clear" w:pos="708"/>
          <w:tab w:val="right" w:pos="570" w:leader="none"/>
        </w:tabs>
        <w:ind w:left="684" w:hanging="360"/>
        <w:jc w:val="both"/>
        <w:rPr/>
      </w:pPr>
      <w:r>
        <w:rPr/>
        <w:t>5) wytaczanie powództw cywilnych na rzecz konsumentów oraz wstępowanie za ich zgodą do toczących się w ich sprawach postępowań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Podstawowa działalność Rzecznika polega na świadczeniu bezpłatnego poradnictwa oraz udzielaniu informacji prawnej zgłaszającym się konsumentom, bezpośrednio w Starostwie Powiatowym w Sokółce, jak również telefonicznie, w godzinach pracy Starostwa. </w:t>
      </w:r>
    </w:p>
    <w:p>
      <w:pPr>
        <w:pStyle w:val="TextBodyIndent"/>
        <w:rPr/>
      </w:pPr>
      <w:r>
        <w:rPr/>
        <w:t>Skala i zakres udzielonych porad i informacji w minionym roku nie odbiegały w sposób znaczący od stanu stwierdzonego w latach poprzednich.</w:t>
      </w:r>
    </w:p>
    <w:p>
      <w:pPr>
        <w:pStyle w:val="TextBodyIndent"/>
        <w:rPr/>
      </w:pPr>
      <w:r>
        <w:rPr/>
        <w:t xml:space="preserve">Powiatowy Rzecznik Konsumentów w Sokółce w 2006 r. udzielił porad około 30 osobom. Ich problematyka dotyczyła w szczególności interpretacji przepisów dotyczących roszczeń, jakie służą konsumentom na podstawie szczegółowych uregulowań z zakresu prawa konsumenckiego, trybu dochodzenia konkretnych praw oraz kwestii praktycznych, mogących wpłynąć na zwiększenie skuteczności działań konsumentów dochodzących przysługujących im uprawnień indywidualnie. </w:t>
      </w:r>
    </w:p>
    <w:p>
      <w:pPr>
        <w:pStyle w:val="TextBodyIndent"/>
        <w:rPr/>
      </w:pPr>
      <w:r>
        <w:rPr/>
        <w:t>Przedmiotem zapytań konsumenckich były przede wszystkim kwestie związane z umowami sprzedaży konsumenckiej, umowami zawartymi poza lokalem przedsiębiorstwa (różne formy akwizycji i sprzedaży połączonej z prezentacjami, loteriami, wyjazdami sponsorowanymi), dotyczącymi wykonania usług, usługami telekomunikacyjnymi i kredytem konsumenckim.</w:t>
      </w:r>
    </w:p>
    <w:p>
      <w:pPr>
        <w:pStyle w:val="TextBodyIndent"/>
        <w:rPr/>
      </w:pPr>
      <w:r>
        <w:rPr/>
        <w:t>Konsumenci zwracali się także do Rzecznika z prośbą o wyrażenie opinii o umowach, które zamierzali zawrzeć lub o ocenę możliwych skutków związanych z możliwością niewywiązania się przez nich z umów konsumenckich. Porady w tych sprawach zapewniały ochronę o charakterze prewencyjnym.</w:t>
      </w:r>
    </w:p>
    <w:p>
      <w:pPr>
        <w:pStyle w:val="TextBodyIndent"/>
        <w:rPr/>
      </w:pPr>
      <w:r>
        <w:rPr/>
        <w:t xml:space="preserve">Istotne miejsce w działalności Rzecznika stanowiło udzielanie konsumentom pomocy w sporządzaniu pism kierowanych do przedsiębiorców, takich jak wezwania do usunięcia niezgodności towaru z umową, wezwania do zapłaty, wezwania do spełnienia świadczenia w związku z niewykonaniem lub nienależytym wykonaniem usługi, oświadczenia o odstąpieniu od umowy. </w:t>
      </w:r>
    </w:p>
    <w:p>
      <w:pPr>
        <w:pStyle w:val="TextBodyIndent"/>
        <w:rPr/>
      </w:pPr>
      <w:r>
        <w:rPr/>
        <w:t>Znaczenie działalności poradniczej i informacyjnej Rzecznika w powyższym zakresie miała zarówno efekt wymierny, przejawiający się znaczną liczbą spraw skutecznie załatwionych samodzielnie przez konsumentów jak i efekt dodatkowy, polegający na zwiększeniu świadomości prawnej konsumentów zwracających się o pomoc w tej formie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u w:val="none"/>
        </w:rPr>
        <w:t>Powiatowy Rzecznik Konsumentów w Sokółce osobiście interweniował wówczas, kiedy mimo działań własnych konsumentom nie udawało się załatwić sprawy, w przypadkach skomplikowanych lub zgłaszanych przez osoby mogące mieć trudności z indywidualnym dochodzeniem roszczeń. W opisanych sytuacjach Rzecznik występował do przedsiębiorców z bezpośrednimi wezwaniami do udzielenia wyjaśnień, przedstawiał opinie i argumenty za uznaniem racji konsumentów oraz mediował nakłaniając strony do polubownego załatwiania sporów.</w:t>
      </w:r>
    </w:p>
    <w:p>
      <w:pPr>
        <w:pStyle w:val="TextBody"/>
        <w:ind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W 2006 r. Rzecznik zarejestrował 22 sprawy, w których konieczna była jego interwencja, w większości przypadków wiązała się z ona koniecznością kilkukrotnego występowania w danej sprawie.</w:t>
      </w:r>
    </w:p>
    <w:p>
      <w:pPr>
        <w:pStyle w:val="TextBody"/>
        <w:ind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zedmiotem interwencji w 2006 r. były głównie sprawy związane z nieuwzględnianiem reklamacji z tytułu niezgodności z umową takich towarów jak telefony komórkowe, sprzęt RTV i AGD, maszyny, odzież, wprowadzanie w błąd co do rzeczywistej treści umów zawieranych poza lokalem przedsiębiorstwa oraz możliwości i zasad odstępowania od tych umów, uchylanie się przedsiębiorców od odpowiedzialności z tytułu sprzedaży komisowej, nierzetelne wykonywanie usług, wątpliwości związane z prawidłowością świadczenia usług telekomunikacyjnych oraz przeciąganie załatwiania tych spraw przez przedsiębiorców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u w:val="none"/>
        </w:rPr>
        <w:t>Uwzględniając, iż Rzecznik nie dysponuje instrumentami prawnymi pozwalającymi wpływać na przedsiębiorców w trybie nakazowym, a może jedynie przedstawiać argumentację skłaniającą do uwzględnienia racji konsumentów oraz mediować między stronami, to fakt, iż w większości spraw wystąpienia przyczyniły się do polubownego załatwienia sporów należy uznać za sukces Rzecznika.</w:t>
      </w:r>
    </w:p>
    <w:p>
      <w:pPr>
        <w:pStyle w:val="TextBodyIndent"/>
        <w:rPr/>
      </w:pPr>
      <w:r>
        <w:rPr/>
        <w:t>Wśród spraw zakwalifikowanych jako zakończone negatywnie wskazać należy, iż w większości były to sprawy, w których konsumenci odstąpili od dochodzenia swoich roszczeń w związku z tym, że jedyną drogą ich dochodzenia pozostała droga sądowa. Jako powody zaniechania dalszego dochodzenia swoich roszczeń przed sądami konsumenci wskazywali niewspółmierność wartości przedmiotu sporu do wysiłków związanych z udziałem w sprawie sądowej, przewlekłość procedur, a najczęściej subiektywną niechęć do wszczynania spraw sądowych z ich udziałem. Ze wskazanych powodów Powiatowy Rzecznik Konsumentów w Sokółce w 2006 r. nie wytaczał we własnym imieniu powództw cywilnych na rzecz konsumentów. W jednej ze spraw, dotyczącej sprzedaży komisowej samochodu, w której konsument wystąpił indywidualnie z powództwem cywilnym materiały zgromadzone przez Rzecznika przyczyniły się do zawarcia ugody sądowej na warunkach korzystnych dla konsumenta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u w:val="none"/>
        </w:rPr>
        <w:t>Z kolei w sprawach, w których nie udało się potwierdzić racji konsumentów, jako pozytywny należy wskazać walor edukacyjny wystąpień Rzecznika, pozwalający konsumentom wyciągnąć wnioski co do uwarunkowań prawnych ich funkcjonowania w warunkach wolnego rynku oraz konsekwencji prawnych związanych z określonymi czynnościami prawnymi, zwłaszcza z zawieranymi umowami kredytowymi.</w:t>
      </w:r>
    </w:p>
    <w:p>
      <w:pPr>
        <w:pStyle w:val="TextBodyIndent"/>
        <w:rPr/>
      </w:pPr>
      <w:r>
        <w:rPr/>
        <w:t>Wartość roszczeń podnoszonych przez konsumentów wahała się w danych sprawach w przedziale od kilkudziesięciu złotych do kilkunastu tysięcy złotych (w sprawie dotyczącej sprzedaży komisowej samochodu osobowego).</w:t>
      </w:r>
    </w:p>
    <w:p>
      <w:pPr>
        <w:pStyle w:val="TextBody"/>
        <w:ind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u w:val="none"/>
        </w:rPr>
        <w:t>W ramach edukacji konsumenckiej udostępniane są na bieżąco w siedzibie Starostwa Powiatowego w Sokółce materiały informacyjne dotyczące pozycji prawnej konsumentów w Polsce oraz istoty podstawowych umów zawieranych przez konsumentów, przekazywane przez Urząd Ochrony Konkurencji i Konsumentów oraz Stowarzyszenie Konsumentów Polskich i Federację Konsumentów, w ramach współpracy z tymi podmiotami.</w:t>
      </w:r>
    </w:p>
    <w:p>
      <w:pPr>
        <w:pStyle w:val="Tekstpodstawowywcity2"/>
        <w:ind w:left="0" w:firstLine="708"/>
        <w:rPr/>
      </w:pPr>
      <w:r>
        <w:rPr>
          <w:rFonts w:cs="Times New Roman" w:ascii="Times New Roman" w:hAnsi="Times New Roman"/>
          <w:sz w:val="24"/>
        </w:rPr>
        <w:t xml:space="preserve">W ramach współdziałania z innymi organami wykonującymi zadania w zakresie ochrony praw konsumentów Powiatowy Rzecznik Konsumentów w Sokółce współpracuje z Wojewódzkim Inspektoratem Inspekcji Handlowej w Białymstoku oraz Urzędem Regulacji Energetyki – Delegaturą w Lublinie. </w:t>
      </w:r>
    </w:p>
    <w:p>
      <w:pPr>
        <w:pStyle w:val="Tekstpodstawowywcity2"/>
        <w:ind w:left="0" w:firstLine="708"/>
        <w:rPr/>
      </w:pPr>
      <w:r>
        <w:rPr>
          <w:rFonts w:cs="Times New Roman" w:ascii="Times New Roman" w:hAnsi="Times New Roman"/>
          <w:sz w:val="24"/>
        </w:rPr>
        <w:t>Powiatowy Rzecznik Konsumentów w Sokółce informował także zgłaszających się konsumentów o zadaniach i sposobie działania innych organów, których zadania polegają na ochronie praw konsumentów, takich jak Państwowa Inspekcja Handlowa i Stały Polubowny Sąd Konsumencki przy Wojewódzkim Inspektoracie Inspekcji Handlowej w Białymstoku, Rzecznik Ubezpieczonych, Urząd Komunikacji Elektronicznej oraz Arbiter Bankowy w Warszawie.</w:t>
      </w:r>
    </w:p>
    <w:p>
      <w:pPr>
        <w:pStyle w:val="Normal"/>
        <w:jc w:val="both"/>
        <w:rPr/>
      </w:pPr>
      <w:r>
        <w:rPr/>
        <w:t>W ocenie Powiatowego Rzecznika Konsumentów w Sokółce rok 2006 r. należy ocenić jako udany. Ocena ta znajduje potwierdzenie nie tylko w korzystnej statystyce udzielonych porad i podjętych interwencji, ale także w opiniach zgłaszanych przez samych kons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61Ustpwyjustowany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7podpis"/>
              <w:spacing w:lineRule="auto" w:line="240"/>
              <w:rPr/>
            </w:pPr>
            <w:r>
              <w:rPr/>
              <w:t>POWIATOWY RZECZNIK KONSUMENTÓW</w:t>
            </w:r>
          </w:p>
          <w:p>
            <w:pPr>
              <w:pStyle w:val="7podpis"/>
              <w:spacing w:lineRule="auto" w:line="240"/>
              <w:rPr/>
            </w:pPr>
            <w:r>
              <w:rPr/>
            </w:r>
          </w:p>
          <w:p>
            <w:pPr>
              <w:pStyle w:val="7podpis"/>
              <w:rPr/>
            </w:pPr>
            <w:r>
              <w:rPr/>
              <w:t>mgr inż. Cecylia Waszkiewicz</w:t>
            </w:r>
          </w:p>
        </w:tc>
      </w:tr>
    </w:tbl>
    <w:p>
      <w:pPr>
        <w:pStyle w:val="1TytuaktuNiewersaliki"/>
        <w:spacing w:before="36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wsprawie">
    <w:name w:val="3 - w sprawie"/>
    <w:basedOn w:val="Normal"/>
    <w:qFormat/>
    <w:pPr>
      <w:spacing w:before="0" w:after="240"/>
      <w:jc w:val="center"/>
    </w:pPr>
    <w:rPr>
      <w:b/>
      <w:sz w:val="24"/>
    </w:rPr>
  </w:style>
  <w:style w:type="paragraph" w:styleId="4podstawa">
    <w:name w:val="4 - podstawa"/>
    <w:basedOn w:val="Normal"/>
    <w:qFormat/>
    <w:pPr>
      <w:spacing w:before="120" w:after="120"/>
      <w:ind w:firstLine="397"/>
      <w:jc w:val="both"/>
    </w:pPr>
    <w:rPr/>
  </w:style>
  <w:style w:type="paragraph" w:styleId="5paragraf">
    <w:name w:val="5 - paragraf"/>
    <w:basedOn w:val="Normal"/>
    <w:qFormat/>
    <w:pPr>
      <w:spacing w:before="240" w:after="240"/>
      <w:jc w:val="center"/>
    </w:pPr>
    <w:rPr>
      <w:b/>
      <w:szCs w:val="24"/>
    </w:rPr>
  </w:style>
  <w:style w:type="paragraph" w:styleId="7podpis">
    <w:name w:val="7 - podpis"/>
    <w:basedOn w:val="Normal"/>
    <w:qFormat/>
    <w:pPr>
      <w:spacing w:lineRule="auto" w:line="48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Tytuaktu">
    <w:name w:val="1 - Tytuł aktu"/>
    <w:qFormat/>
    <w:pPr>
      <w:widowControl/>
      <w:numPr>
        <w:ilvl w:val="0"/>
        <w:numId w:val="2"/>
      </w:numPr>
      <w:bidi w:val="0"/>
      <w:spacing w:lineRule="auto" w:line="360" w:before="360" w:after="120"/>
      <w:ind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2zdnia">
    <w:name w:val="2  - z dnia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61Ustpwyjustowany">
    <w:name w:val="6.1 - Ustęp wyjustowany"/>
    <w:basedOn w:val="Normal"/>
    <w:qFormat/>
    <w:pPr>
      <w:jc w:val="both"/>
    </w:pPr>
    <w:rPr/>
  </w:style>
  <w:style w:type="paragraph" w:styleId="Zacznik">
    <w:name w:val="Załącznik"/>
    <w:basedOn w:val="Normal"/>
    <w:next w:val="Zacznikcd"/>
    <w:qFormat/>
    <w:pPr>
      <w:spacing w:before="1440" w:after="0"/>
      <w:jc w:val="right"/>
    </w:pPr>
    <w:rPr>
      <w:b/>
      <w:bCs/>
    </w:rPr>
  </w:style>
  <w:style w:type="paragraph" w:styleId="Zacznikcd">
    <w:name w:val="Załącznik -cd"/>
    <w:basedOn w:val="Normal"/>
    <w:qFormat/>
    <w:pPr>
      <w:jc w:val="right"/>
    </w:pPr>
    <w:rPr/>
  </w:style>
  <w:style w:type="paragraph" w:styleId="1TytuaktuNiewersaliki">
    <w:name w:val="1 - Tytuł aktu + Nie wersaliki"/>
    <w:basedOn w:val="1Tytuaktu"/>
    <w:qFormat/>
    <w:pPr>
      <w:numPr>
        <w:ilvl w:val="0"/>
        <w:numId w:val="0"/>
      </w:numPr>
      <w:ind w:hanging="0"/>
    </w:pPr>
    <w:rPr>
      <w:bCs/>
      <w:caps w:val="false"/>
      <w:smallCaps w:val="false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Tekstpodstawowywcity2">
    <w:name w:val="Tekst podstawowy wcięty 2"/>
    <w:basedOn w:val="Normal"/>
    <w:qFormat/>
    <w:pPr>
      <w:ind w:left="100" w:hanging="0"/>
      <w:jc w:val="both"/>
    </w:pPr>
    <w:rPr>
      <w:rFonts w:ascii="Tahoma" w:hAnsi="Tahoma" w:cs="Tahoma"/>
      <w:color w:val="000000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360" w:leader="none"/>
        <w:tab w:val="left" w:pos="408" w:leader="none"/>
      </w:tabs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47:00Z</dcterms:created>
  <dc:creator>Słyż Marcin</dc:creator>
  <dc:description/>
  <dc:language>en-US</dc:language>
  <cp:lastModifiedBy>Słyż Marcin</cp:lastModifiedBy>
  <cp:lastPrinted>2005-08-29T08:58:00Z</cp:lastPrinted>
  <dcterms:modified xsi:type="dcterms:W3CDTF">2007-02-09T08:53:00Z</dcterms:modified>
  <cp:revision>3</cp:revision>
  <dc:subject/>
  <dc:title/>
</cp:coreProperties>
</file>