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06"/>
        <w:gridCol w:w="1800"/>
        <w:gridCol w:w="1440"/>
      </w:tblGrid>
      <w:tr>
        <w:trPr/>
        <w:tc>
          <w:tcPr>
            <w:tcW w:w="14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1160" w:hanging="0"/>
              <w:jc w:val="both"/>
              <w:rPr>
                <w:sz w:val="20"/>
              </w:rPr>
            </w:pPr>
            <w:r>
              <w:rPr>
                <w:sz w:val="20"/>
              </w:rPr>
              <w:t>załącznik</w:t>
            </w:r>
          </w:p>
          <w:p>
            <w:pPr>
              <w:pStyle w:val="Normal"/>
              <w:ind w:left="11160" w:hanging="0"/>
              <w:rPr/>
            </w:pPr>
            <w:r>
              <w:rPr>
                <w:sz w:val="20"/>
              </w:rPr>
              <w:t>do uchwały Nr IV/40/07</w:t>
            </w:r>
          </w:p>
          <w:p>
            <w:pPr>
              <w:pStyle w:val="Normal"/>
              <w:ind w:left="11160" w:hanging="0"/>
              <w:rPr>
                <w:sz w:val="20"/>
              </w:rPr>
            </w:pPr>
            <w:r>
              <w:rPr>
                <w:sz w:val="20"/>
              </w:rPr>
              <w:t>Rady Powiatu Sokólskiego</w:t>
            </w:r>
          </w:p>
          <w:p>
            <w:pPr>
              <w:pStyle w:val="Normal"/>
              <w:ind w:left="11160" w:hanging="0"/>
              <w:rPr>
                <w:sz w:val="20"/>
              </w:rPr>
            </w:pPr>
            <w:r>
              <w:rPr>
                <w:sz w:val="20"/>
              </w:rPr>
              <w:t>z dnia 2 lutego 2007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acy</w:t>
              <w:br/>
              <w:t>Rady Powiatu Sokólskiego na rok 20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 obrad se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y</w:t>
            </w:r>
          </w:p>
          <w:p>
            <w:pPr>
              <w:pStyle w:val="Normal"/>
              <w:jc w:val="center"/>
              <w:rPr/>
            </w:pPr>
            <w:r>
              <w:rPr/>
              <w:t>Termin ses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prawozdanie Starosty z wykonania uchwał Rady Powiatu za II półrocze 2006 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stalenie planu pracy Rady Powiat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zyjęcie planu pracy Komisji Rady oraz planu pracy i kontroli Komisji Rewizyjnej na rok 200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twierdzenie sprawozdania Powiatowego Rzecznika Konsumentów w Sokółce za rok 200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rawozdanie Starosty z działalności Komisji Bezpieczeństwa i Porządku za rok 200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twierdzenie zestawienia przychodów i wydatków Powiatowego Funduszu Ochrony Środowiska i Gospodarki Wodnej na rok 200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chwalenie regulaminu wynagrodzenia nauczycieli zatrudnionych w szkołach i placówkach, </w:t>
              <w:br/>
              <w:t>dla których Powiat Sokólski jest organem prowadzącym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lu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atrzenie sprawozdania Zarządu Powiatu z wykonania budżetu powiatu za rok 2006 oraz podjęcie uchwały w sprawie udzielenia absolutorium Zarządowi Powiat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twierdzenie podziału środków z Państwowego Funduszu Rehabilitacj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cena „Programu współpracy Powiatu Sokólskiego z organizacjami pozarządowymi oraz podmiotami prowadzącymi działalność pożytku publicznego w roku 2006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walenie „Programu współpracy Powiatu Sokólskiego z organizacjami pozarządowymi oraz podmiotami prowadzącymi działalność pożytku publicznego na rok 2007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Rozpatrzenie informacji o stanie bezrobocia w powiecie i o formach jego zwalczania w roku 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ozpatrzenie informacji Dyrektora PUP z realizacji </w:t>
            </w:r>
            <w:r>
              <w:rPr>
                <w:bCs/>
                <w:color w:val="000000"/>
              </w:rPr>
              <w:t>Powiatowego Programu Promocji Zatrudnienia oraz Aktywizacji Lokalnego Rynku Pracy na lata 2006 – 2013 pn. „Synergia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ozpatrzenie informacji Komendanta Powiatowego Państwowej Straży Pożarnej w Sokółce </w:t>
              <w:br/>
              <w:t>o stanie bezpieczeństwa ochrony przeciwpożarowej oraz o zagrożeniach pożarowych powiat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ozdanie Komendanta Powiatowego Policji w Sokółce ze swej działalności oraz informacja o stanie porządku i bezpieczeństwa publicznego w powiec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aliza i zaopiniowanie planów rzeczowo – finansowych SP ZOZ w Sokółce, SP ZOZ </w:t>
              <w:br/>
              <w:t>w Dąbrowie Białostockiej oraz SP ZPO w Krynkach na rok 2007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-</w:t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ozdanie Dyrektora Powiatowego Centrum Pomocy Rodzinie w Sokółce z działalności jednostki za rok 2006 oraz przedstawienie problemów rozpoznanych w zakresie pomocy społecz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rocznych sprawozdań z działalności SP ZOZ w Sokółce, SP ZOZ w Dąbrowie Białostockiej oraz SP ZPO w Krynkach za 2006 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twierdzenie sprawozdań finansowych SP ZOZ w Sokółce, SP ZOZ w Dąbrowie Białostockiej oraz SP ZPO w Krynkach za rok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prawozdanie Przewodniczących Rad Społecznych z prac Rad Społecznych działających </w:t>
              <w:br/>
              <w:t>przy SP ZOZ w Sokółce i Dąbrowie Białostockiej oraz SP ZPO w Krynka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wołanie Rad Społecznych SP ZOZ w Sokółce i SP ZOZ w Dąbrowie Białostocki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Rozpatrzenie informacji Wojewódzkiego Inspektora Ochrony Roślin i Nasiennictwa </w:t>
              <w:br/>
              <w:t>w Białymstoku o działalności Wojewódzkiej Inspekcji Ochrony Roślin i Nasiennictwa na terenie powia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-</w:t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ozdanie Starosty z wykonywania uchwał Rady Powiatu za I półrocze 2007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Informacja Zarządu Powiatu o przebiegu wykonania budżetu powiatu za I półrocze  oraz wykonania planów finansowych SP ZOZ w Sokółce, SP ZOZ w Dąbrowie Białostockiej </w:t>
              <w:br/>
              <w:t>i SP ZPO w Krynka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cja Kierownika Wydziału Oświaty, Kultury i Sportu o naborze uczniów na rok szkolny 2007/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patrzenie informacji Państwowego Powiatowego Inspektora Sanitarnego o stanie bezpieczeństwa sanitarnego powia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cja o realizacji „Powiatowego Programu Zapobiegania Przestępczości oraz Ochrony Obywateli i Porządku Publicznego na lata 2005 – 2010”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ozdanie Zarządu Powiatu z realizacji „Planu Gospodarki Odpadami Powiatu Sokólskiego na lata 2003 - 2006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 -</w:t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zpatrzenie informacji Wojewódzkiego Inspektora Ochrony Środowiska o stanie środowiska </w:t>
              <w:br/>
              <w:t>na obszarze powiat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patrzenie informacji Dyrektora PZD w Sokółce o inwestycjach drogowych i remontach dróg w powiecie w roku 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chwalenie budżetu Powiatu na rok 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</w:t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3:00Z</dcterms:created>
  <dc:creator>Słyż Marcin</dc:creator>
  <dc:description/>
  <dc:language>en-US</dc:language>
  <cp:lastModifiedBy>Słyż Marcin</cp:lastModifiedBy>
  <cp:lastPrinted>2007-02-06T14:52:00Z</cp:lastPrinted>
  <dcterms:modified xsi:type="dcterms:W3CDTF">2007-02-06T13:53:00Z</dcterms:modified>
  <cp:revision>56</cp:revision>
  <dc:subject/>
  <dc:title>załącznik</dc:title>
</cp:coreProperties>
</file>