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26"/>
        </w:rPr>
      </w:pPr>
      <w:r>
        <w:rPr>
          <w:sz w:val="26"/>
        </w:rPr>
        <w:t>KWESTIONARIUSZ DLA OSOBY UBIEGAJĄCEJ SIĘ O ZATRU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(imiona) i nazwisko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Imiona rodziców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Miejsce zamieszkania (adres do korespondencji) ......................................................</w:t>
        <w:b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ształcenie 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szkoły i rok jej ukończenia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ykształcenie uzupełniające 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</w:rPr>
        <w:t>Przebieg dotychczasowego zatrudnienia 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Arial" w:hAnsi="Arial"/>
        </w:rPr>
        <w:t>Dodatkowe uprawnienia, umiejętności, zainteresowania 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np. stopień znajomości języków obcych, prawo jazdy, obsługa kompute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zostaję / nie pozostaję*) w rejestrze bezrobotnych </w:t>
        <w:br/>
        <w:t>i  poszukujących 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dane zawarte w pkt 1-4 są zgodne z dowodem osobistym</w:t>
        <w:br/>
        <w:t>seria ............... nr .......................... wydanym przez ...................................................</w:t>
        <w:br/>
        <w:t>lub innym dowodem tożsamości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ind w:left="90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miejscowość i data)</w:t>
        <w:tab/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ind w:left="59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pracownika)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właściwe podkreślić</w:t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24:00Z</dcterms:created>
  <dc:creator>Ula</dc:creator>
  <dc:description/>
  <dc:language>en-US</dc:language>
  <cp:lastModifiedBy>Ula</cp:lastModifiedBy>
  <cp:lastPrinted>2006-08-30T10:05:00Z</cp:lastPrinted>
  <dcterms:modified xsi:type="dcterms:W3CDTF">2006-08-30T08:07:00Z</dcterms:modified>
  <cp:revision>12</cp:revision>
  <dc:subject/>
  <dc:title/>
</cp:coreProperties>
</file>